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2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9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À </w:t>
      </w:r>
    </w:p>
    <w:p>
      <w:pPr>
        <w:pStyle w:val="Normal"/>
        <w:ind w:left="708" w:firstLine="19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quipe do Projeto de Futsal Feminino Futsal Ar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lhes encaminhar a Moção nº 57/2010, de autoria do Vereador Paulo Aurélio Bianchini, aprovada em Sessão Ordinária realizada no dia 04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10-07T19:06:00Z</dcterms:modified>
  <cp:revision>31</cp:revision>
  <dc:subject/>
  <dc:title/>
</cp:coreProperties>
</file>