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4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8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Excelência as Indicações apresentadas em Sessão Ordinária realizada no dia 17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416 e 417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418, 439 e 440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419, 422, 423, 424, 425 e 426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420 e 421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427/2021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428, 429 e 430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431, 432, 433, 434, 435, 436 e 437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438/2021, de autoria do Vereador João Vitor Alves Martin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59:00Z</dcterms:created>
  <dc:creator>Jorge Escher</dc:creator>
  <dc:description/>
  <cp:keywords/>
  <dc:language>en-US</dc:language>
  <cp:lastModifiedBy>b_porto</cp:lastModifiedBy>
  <cp:lastPrinted>2021-04-30T12:20:00Z</cp:lastPrinted>
  <dcterms:modified xsi:type="dcterms:W3CDTF">2021-05-18T18:19:00Z</dcterms:modified>
  <cp:revision>3</cp:revision>
  <dc:subject/>
  <dc:title/>
</cp:coreProperties>
</file>