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4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uma nova porta na sede do Conselho Tutelar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stalar uma nova porta, pois a existente quebrou semana passada, e é preciso pois é o único artifício que pode trazer segurança aos conselheiros e funcionári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8T12:54:00Z</dcterms:modified>
  <cp:revision>26</cp:revision>
  <dc:subject/>
  <dc:title/>
</cp:coreProperties>
</file>