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vários/394/2004-lc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Bebedouro, Capital Nacional da Laranja, 12 de novembro de 2004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Tem este a especial finalidade de solicitar a retirada da Emenda Modificativa n° 02/2004, de autoria de vários Vereadores, que suplementa e anula parcialmente dotação orçamentária no Projeto de Lei n. 87/2004, de autoria do Poder Executivo.</w:t>
        <w:tab/>
      </w:r>
    </w:p>
    <w:p>
      <w:pPr>
        <w:pStyle w:val="TextBody"/>
        <w:ind w:firstLine="708"/>
        <w:rPr/>
      </w:pPr>
      <w:r>
        <w:rPr/>
        <w:t xml:space="preserve">Certo de contar com sua prestimosa atenção, antecipo agradecimen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Artur Ernesto Henrique                                   Carlos Alberto Corrêa Orpham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4"/>
        </w:rPr>
        <w:t>VEREADOR – PTB                                                               VEREADOR – 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Carlos Adalberto de Jesus Crivelari                                 João Batista Bianchini</w:t>
      </w:r>
    </w:p>
    <w:p>
      <w:pPr>
        <w:pStyle w:val="Heading9"/>
        <w:rPr/>
      </w:pPr>
      <w:r>
        <w:rPr/>
        <w:t xml:space="preserve">                </w:t>
      </w:r>
      <w:r>
        <w:rPr/>
        <w:t>VEREADOR – PT                                                                        VEREADOR – P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overflowPunct w:val="true"/>
        <w:autoSpaceDE w:val="true"/>
        <w:textAlignment w:val="auto"/>
        <w:rPr>
          <w:bCs/>
        </w:rPr>
      </w:pPr>
      <w:r>
        <w:rPr>
          <w:bCs/>
        </w:rPr>
        <w:t>Luiz Carlos de Freita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- P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RESIDENTE DA CÂMARA MUNICIPAL</w:t>
      </w:r>
    </w:p>
    <w:p>
      <w:pPr>
        <w:pStyle w:val="Heading4"/>
        <w:ind w:right="-702" w:hanging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BEBEDOURO - SP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26T20:32:00Z</dcterms:modified>
  <cp:revision>16</cp:revision>
  <dc:subject/>
  <dc:title/>
</cp:coreProperties>
</file>