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mai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o diretor de Gabinete da Prefeitura de Bebedouro (2 ofíc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do </w:t>
      </w:r>
      <w:r>
        <w:rPr>
          <w:rFonts w:cs="Arial" w:ascii="Arial" w:hAnsi="Arial"/>
        </w:rPr>
        <w:t xml:space="preserve">SASEM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Assembleia Legislativa do Estado de S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CU n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ibunal de Justiça do Estado de São Pau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do Conselho do FUNDE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vereador Tchelão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vereador Paulo Bianchi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inistério Público d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eputado Itamar Bor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eputado Ricardo Madale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eputado Adalberto Freit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do presidente do diretório municipal do PDT (informa que o vereador Tchelão é o líder do Partido na Ca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Complementar 07/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altera e acresce dispositivos à Lei Ordinária 4.035/2.009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6/2021, </w:t>
      </w:r>
      <w:r>
        <w:rPr>
          <w:rFonts w:cs="Arial" w:ascii="Arial" w:hAnsi="Arial"/>
          <w:sz w:val="24"/>
          <w:u w:val="none"/>
        </w:rPr>
        <w:t>de autoria do Poder Executivo</w:t>
      </w:r>
      <w:r>
        <w:rPr>
          <w:rFonts w:cs="Arial" w:ascii="Arial" w:hAnsi="Arial"/>
          <w:b w:val="false"/>
          <w:sz w:val="24"/>
          <w:u w:val="none"/>
        </w:rPr>
        <w:t>, que dá nova redação ao artigo 1º da Lei Municipal n. 3.460, de 30 de março de 2005, do Instituto Municipal de Ensino Superior de Bebedouro - IMESBVC -, criando cargos de provimento em comissão, e atribui suas funçõe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7/2021, </w:t>
      </w:r>
      <w:r>
        <w:rPr>
          <w:rFonts w:cs="Arial" w:ascii="Arial" w:hAnsi="Arial"/>
          <w:sz w:val="24"/>
          <w:u w:val="none"/>
        </w:rPr>
        <w:t>de autoria da vereadora Mariangela Mussolini - MDB</w:t>
      </w:r>
      <w:r>
        <w:rPr>
          <w:rFonts w:cs="Arial" w:ascii="Arial" w:hAnsi="Arial"/>
          <w:b w:val="false"/>
          <w:sz w:val="24"/>
          <w:u w:val="none"/>
        </w:rPr>
        <w:t xml:space="preserve"> -, que institui o Programa de Cooperação e o Código Sinal Vermelho no município de Bebedouro, visando o combate e a prevenção à violência contra a mulher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Emenda Modificativa 01/2021, </w:t>
      </w:r>
      <w:r>
        <w:rPr>
          <w:rFonts w:cs="Arial" w:ascii="Arial" w:hAnsi="Arial"/>
          <w:sz w:val="24"/>
          <w:u w:val="none"/>
        </w:rPr>
        <w:t>de autoria do vereador Dr. Vagner - PSB</w:t>
      </w:r>
      <w:r>
        <w:rPr>
          <w:rFonts w:cs="Arial" w:ascii="Arial" w:hAnsi="Arial"/>
          <w:b w:val="false"/>
          <w:sz w:val="24"/>
          <w:u w:val="none"/>
        </w:rPr>
        <w:t xml:space="preserve"> -, que dá nova redação ao artigo 1</w:t>
      </w:r>
      <w:r>
        <w:rPr>
          <w:rFonts w:cs="Microsoft Sans Serif" w:ascii="Microsoft Sans Serif" w:hAnsi="Microsoft Sans Serif"/>
          <w:b w:val="false"/>
          <w:sz w:val="24"/>
          <w:u w:val="none"/>
        </w:rPr>
        <w:t>º</w:t>
      </w:r>
      <w:r>
        <w:rPr>
          <w:rFonts w:cs="Arial" w:ascii="Arial" w:hAnsi="Arial"/>
          <w:b w:val="false"/>
          <w:sz w:val="24"/>
          <w:u w:val="none"/>
        </w:rPr>
        <w:t xml:space="preserve"> do Projeto de Lei Complementar 04/2021, de autoria da vereadora Dr</w:t>
      </w:r>
      <w:r>
        <w:rPr>
          <w:rFonts w:cs="Microsoft Sans Serif" w:ascii="Microsoft Sans Serif" w:hAnsi="Microsoft Sans Serif"/>
          <w:b w:val="false"/>
          <w:sz w:val="24"/>
          <w:u w:val="none"/>
        </w:rPr>
        <w:t>ª</w:t>
      </w:r>
      <w:r>
        <w:rPr>
          <w:rFonts w:cs="Arial" w:ascii="Arial" w:hAnsi="Arial"/>
          <w:b w:val="false"/>
          <w:sz w:val="24"/>
          <w:u w:val="none"/>
        </w:rPr>
        <w:t xml:space="preserve"> Ivanete Xavier - PSDB.</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1/2021, </w:t>
      </w:r>
      <w:r>
        <w:rPr>
          <w:rFonts w:cs="Arial" w:ascii="Arial" w:hAnsi="Arial"/>
          <w:sz w:val="24"/>
          <w:u w:val="none"/>
        </w:rPr>
        <w:t>de autoria da Comissão Especial constituída pelos vereadores Paulo Bianchini - Solidariedade -, Dr. Vagner - PSB - e Gilberto Viana - MDB</w:t>
      </w:r>
      <w:r>
        <w:rPr>
          <w:rFonts w:cs="Arial" w:ascii="Arial" w:hAnsi="Arial"/>
          <w:b w:val="false"/>
          <w:sz w:val="24"/>
          <w:u w:val="none"/>
        </w:rPr>
        <w:t xml:space="preserve"> -, que concede os títulos Trabalhador do Ano 2020 e Honra ao Mérito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2/2021, </w:t>
      </w:r>
      <w:r>
        <w:rPr>
          <w:rFonts w:cs="Arial" w:ascii="Arial" w:hAnsi="Arial"/>
          <w:sz w:val="24"/>
          <w:u w:val="none"/>
        </w:rPr>
        <w:t>de autoria da Comissão Especial constituída pelos vereadores Paulo Bianchini - Solidariedade -, Dr. Vagner - PSB - e Gilberto Viana - MDB</w:t>
      </w:r>
      <w:r>
        <w:rPr>
          <w:rFonts w:cs="Arial" w:ascii="Arial" w:hAnsi="Arial"/>
          <w:b w:val="false"/>
          <w:sz w:val="24"/>
          <w:u w:val="none"/>
        </w:rPr>
        <w:t xml:space="preserve"> -, que concede os títulos Trabalhador do Ano 2021 e Honra ao Mérito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 xml:space="preserve">- </w:t>
      </w:r>
      <w:r>
        <w:rPr>
          <w:rFonts w:cs="Arial" w:ascii="Arial" w:hAnsi="Arial"/>
        </w:rPr>
        <w:t>420/2021 - indica ao Prefeito que, junto com os Departamentos de Esportes e de Cultura e a Secretaria de Educação, determine a realização de projetos que beneficiem crianças, jovens, adultos e idosos no bairro Santa Terezinh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1/2021 - indica ao Prefeito que incentive, junto a empresas parceiras, projetos com associações de bairro a fim de transformar espaços e terrenos públicos abandonados em praças, hortas, quadras, ou o que for necessário em cada localidad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pPr>
      <w:r>
        <w:rPr>
          <w:rFonts w:cs="Arial" w:ascii="Arial" w:hAnsi="Arial"/>
          <w:b/>
          <w:u w:val="single"/>
        </w:rPr>
        <w:t xml:space="preserve">Vereadores Eliana Merchan - Democratas - e Prof. Jorge Cardoso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19/2021 - indicam ao Prefeito que determine o repasse da administração do Parque Ecológico, que está com o Departamento de Meio Ambiente, para a Secretaria Municipal de Educação; </w:t>
      </w:r>
    </w:p>
    <w:p>
      <w:pPr>
        <w:pStyle w:val="Normal"/>
        <w:jc w:val="both"/>
        <w:rPr>
          <w:rFonts w:ascii="Arial" w:hAnsi="Arial" w:cs="Arial"/>
          <w:u w:val="single"/>
        </w:rPr>
      </w:pPr>
      <w:r>
        <w:rPr>
          <w:rFonts w:cs="Arial" w:ascii="Arial" w:hAnsi="Arial"/>
        </w:rPr>
        <w:t>- 422/2021 - indicam ao Prefeito que determine a instalação de postes de iluminação na praça localizada ao lado da sede do Corpo de Bombeiros na Avenida Raul Furquim;</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3/2021 - indicam ao Prefeito que determine a poda das árvores nas praças Monsenhor Aristides e Barão do Rio Branco, e posterior instalação de mais postes de iluminaç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4/2021 - indicam ao Prefeito que determine a limpeza do lixo e entulhos, e posteriormente a colocação de tapumes, na obra da UPA, que está inacabada e interditada, ao lado da entrada principal do Hospital Municipal Júlia Pinto Caldeir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5/2021 - indicam ao Prefeito que determine a poda das árvores na praça da Igreja Nossa Senhora de Aparecida, e posterior instalação de mais postes de iluminaç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6/2021 - indicam ao Prefeito que determine a revitalização do Parque Ecológico, a fim de preparar o local para projetos educacionais sobre meio ambiente e turismo, contemplando a população bebedourens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u w:val="single"/>
        </w:rPr>
        <w:t>Vereador Gilberto Viana - MDB</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 xml:space="preserve">431/2021 - indica ao Prefeito que, junto com o diretor do Departamento de Trânsito e Transporte - DTT -, determine o reforço da sinalização de solo, sinalização gráfica horizontal executada sobre o pavimento para controle, advertência e orientação do usuário nas ruas de noss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32/2021 - indica ao Prefeito que, junto com o diretor do Departamento de Trânsito e Transporte - DTT -, determine, com a urgência possível, a construção de um redutor de velocidade do tipo lombofaixa na altura do número 531 da Avenida Edne José Piffer, Residencial Hércules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33/2021 - indica ao Prefeito que execute serviços de tapa-buracos no estacionamento exclusivo para motos na confluência da Praça Valêncio de Barros com a Rua Coronel Conrado Caldei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34/2021 - indica ao Prefeito que execute serviços de tapa-buracos na altura do número 720 da Alameda Sabará, Jardim do Bosque, próximo ao Centro Dia do Ido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35/2021 - indica ao Prefeito que, nos moldes do anteprojeto de lei em anexo, estude e nos encaminhe o mais breve possível projeto de lei sobre reciclagem, envolvendo os alunos das escolas municipais do município de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6/2021 - indica ao Prefeito a criação de um aplicativo como canal de Ouvidoria para smartphones, no qual o munícipe possa apresentar sua reivindicação e acompanhar suas etapas até à co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37/2021 - indica ao Prefeito que estude, junto com o diretor do Departamento de Assistência Social, a inclusão de entidades religiosas (igrejas e templos) na distribuição das cestas básicas. </w:t>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Heading6"/>
        <w:ind w:right="-81" w:hanging="0"/>
        <w:jc w:val="both"/>
        <w:rPr>
          <w:rFonts w:ascii="Arial" w:hAnsi="Arial" w:eastAsia="Times New Roman" w:cs="Arial"/>
          <w:b w:val="false"/>
          <w:b w:val="false"/>
          <w:bCs w:val="false"/>
          <w:sz w:val="24"/>
          <w:u w:val="none"/>
        </w:rPr>
      </w:pPr>
      <w:r>
        <w:rPr>
          <w:rFonts w:eastAsia="Times New Roman" w:cs="Arial" w:ascii="Arial" w:hAnsi="Arial"/>
          <w:b w:val="false"/>
          <w:bCs w:val="false"/>
          <w:sz w:val="24"/>
          <w:u w:val="none"/>
        </w:rPr>
      </w:r>
    </w:p>
    <w:p>
      <w:pPr>
        <w:pStyle w:val="Heading6"/>
        <w:ind w:right="-81" w:hanging="0"/>
        <w:jc w:val="both"/>
        <w:rPr>
          <w:rFonts w:ascii="Arial" w:hAnsi="Arial" w:cs="Arial"/>
          <w:b w:val="false"/>
          <w:b w:val="false"/>
          <w:sz w:val="24"/>
        </w:rPr>
      </w:pPr>
      <w:r>
        <w:rPr>
          <w:rFonts w:eastAsia="Times New Roman" w:cs="Arial" w:ascii="Arial" w:hAnsi="Arial"/>
          <w:bCs w:val="false"/>
          <w:sz w:val="24"/>
          <w:u w:val="none"/>
        </w:rPr>
        <w:t xml:space="preserve">- </w:t>
      </w:r>
      <w:r>
        <w:rPr>
          <w:rFonts w:cs="Arial" w:ascii="Arial" w:hAnsi="Arial"/>
          <w:b w:val="false"/>
          <w:sz w:val="24"/>
          <w:u w:val="none"/>
        </w:rPr>
        <w:t>416/2021 - indica ao Prefeito e ao diretor de Obras que determinem a realização da operação tapa-buracos ou construção de canaleta para escoamento de água pluvial na Rua José Bergantini, no cruzamento desta via com a Rua Benedita do Amaral Braga, Jardim De Lúci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17/2021 - indica ao Prefeito e à Secretária de Saúde que, com relação à prestação de contas da Saúde que será encaminhada a esta Casa de Leis, as informações referentes à covid-19 sejam apartadas ou destacadas da princip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38/2021 - indica ao Prefeito que determine ao secretário de Defesa que, após a realização de estudos, proceda à instalação de redutor de velocidade (lombada) na confluência das ruas General Osório e Cel. Joaquim José de Lim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27/2021 - indica ao Prefeito que, nos moldes do anteprojeto de lei em anexo, encaminhe-nos projeto de lei instituindo o tema Direito e Proteção dos Animais nas unidades da rede municipal de ensino do município de Bebedou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28/2021 - indica ao Prefeito e ao diretor de Obras que determinem a realização de recapeamento asfáltico na Rua Olívio Bochetti, Jardim Canadá;</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9/2021 - indica ao Prefeito e ao diretor de Obras que determinem a construção de uma canaleta no cruzamento da Rua Ilhéus com a Alameda Sabará, Jardim do Bosqu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30/2021 - indica ao Prefeito e ao diretor de Obras que determinem a realização da operação tapa-buracos na Rua Lucas Evangelista, defronte ao número 145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18/2021 - indica ao Prefeito que determine o reforço da pintura da sinalização de solo na Rua Benjamin Constant com a Rua São João, Centro (esquina com Carlinhos Lanche);</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439/2021 - indica ao Prefeito que determine a construção de canaleta de concreto para o adequado escoamento das águas na confluência das ruas Sergipe e Chile, Jardim Progress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0/2021 - indica ao Prefeito que determine a execução de pavimentação asfáltica na Alameda Joaquim Luís Vizicato, Jardim Califórnia.</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rPr/>
      </w:pPr>
      <w:r>
        <w:rPr/>
      </w:r>
    </w:p>
    <w:p>
      <w:pPr>
        <w:pStyle w:val="Normal"/>
        <w:jc w:val="both"/>
        <w:rPr/>
      </w:pPr>
      <w:r>
        <w:rPr>
          <w:rFonts w:cs="Arial" w:ascii="Arial" w:hAnsi="Arial"/>
          <w:b/>
          <w:u w:val="single"/>
        </w:rPr>
        <w:t xml:space="preserve">MO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23/2021, </w:t>
      </w:r>
      <w:r>
        <w:rPr>
          <w:rFonts w:cs="Arial" w:ascii="Arial" w:hAnsi="Arial"/>
          <w:b/>
        </w:rPr>
        <w:t>de autoria do vereador Chanel - Solidariedade</w:t>
      </w:r>
      <w:r>
        <w:rPr>
          <w:rFonts w:cs="Arial" w:ascii="Arial" w:hAnsi="Arial"/>
        </w:rPr>
        <w:t xml:space="preserve"> -, de APLAUSOS E RECONHECIMENTO ao bebedourense Alessandro de Oliveira Faria, popularmente conhecido como Cabelo, pela medalha (badge) que recebeu no GitHub por ter colaborado com parte do código da programação do helicóptero da NASA que fez história com seu 1</w:t>
      </w:r>
      <w:r>
        <w:rPr>
          <w:rFonts w:cs="Microsoft Sans Serif" w:ascii="Microsoft Sans Serif" w:hAnsi="Microsoft Sans Serif"/>
        </w:rPr>
        <w:t>º</w:t>
      </w:r>
      <w:r>
        <w:rPr>
          <w:rFonts w:cs="Arial" w:ascii="Arial" w:hAnsi="Arial"/>
        </w:rPr>
        <w:t xml:space="preserve"> (primeiro) voo sobre Marte, elevando ainda mais o nome de Bebedouro no cenário do empreendedorismo, participação cuja relevância destaca o reconhecimento do desenvolvedor como um dos notáveis representantes da inteligência artificial no mund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24/2021, </w:t>
      </w:r>
      <w:r>
        <w:rPr>
          <w:rFonts w:cs="Arial" w:ascii="Arial" w:hAnsi="Arial"/>
          <w:b/>
        </w:rPr>
        <w:t>de autoria do vereador João Vitor - Cidadania23</w:t>
      </w:r>
      <w:r>
        <w:rPr>
          <w:rFonts w:cs="Arial" w:ascii="Arial" w:hAnsi="Arial"/>
        </w:rPr>
        <w:t xml:space="preserve"> -, de APLAUSOS E RECONHECIMENTO à empresa AMBEV, pela doação de 17 cilindros de oxigênio destinado ao atendimento de pacientes em tratamento contra a covid-19. </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77/2021, </w:t>
      </w:r>
      <w:r>
        <w:rPr>
          <w:rFonts w:cs="Arial" w:ascii="Arial" w:hAnsi="Arial"/>
          <w:b/>
        </w:rPr>
        <w:t>de autoria do vereador Paulo Bianchini - Solidariedade</w:t>
      </w:r>
      <w:r>
        <w:rPr>
          <w:rFonts w:cs="Arial" w:ascii="Arial" w:hAnsi="Arial"/>
        </w:rPr>
        <w:t xml:space="preserve"> -, requerendo ao Prefeito que, nos termos do artigo 87, inciso XV, da LOMB, preste as seguintes informações: 1. se existe estudo indicando o prazo de esgotamento do atual Cemitério Municipal; 2. caso positivo, qual a estimativa; 3. se já existe um estudo para a implantação de um novo Cemitério Municipal; 4. se existe algum levantamento de jazigos abandonados, que poderiam ser disponibi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8/2021, </w:t>
      </w:r>
      <w:r>
        <w:rPr>
          <w:rFonts w:cs="Arial" w:ascii="Arial" w:hAnsi="Arial"/>
          <w:b/>
        </w:rPr>
        <w:t>de autoria da Mesa Diretora</w:t>
      </w:r>
      <w:r>
        <w:rPr>
          <w:rFonts w:cs="Arial" w:ascii="Arial" w:hAnsi="Arial"/>
        </w:rPr>
        <w:t xml:space="preserve">, requerendo, em obediência ao parágrafo único do art. 158 da Lei Orgânica do Município, o agendamento no próximo dia 10 de junho, às 20h, no recinto da Câmara Municipal de Bebedouro, de uma audiência pública, podendo ser presencial com limite de público conforme determinação da OMS - Organização Mundial de Saúde - ou virtual, para se discutir a respeito do Projeto de Lei 33/2021, que dispõe sobre as diretrizes para a elaboração e execução da Lei Orçamentária de 2022 e dá outras providências - L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9/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o diretor do Departamento de Assistência Social, responda aos seguintes questionamentos: 1 - onde está disponível a lista com a relação de candidatos selecionados para o programa da frente de trabalho do sexo masculino - cadastro de reserva -, uma vez que não foi encontrada em pesquisa no site oficial da Prefeitura Municipal, e que o artigo 5</w:t>
      </w:r>
      <w:r>
        <w:rPr>
          <w:rFonts w:cs="Microsoft Sans Serif" w:ascii="Microsoft Sans Serif" w:hAnsi="Microsoft Sans Serif"/>
        </w:rPr>
        <w:t>º</w:t>
      </w:r>
      <w:r>
        <w:rPr>
          <w:rFonts w:cs="Arial" w:ascii="Arial" w:hAnsi="Arial"/>
        </w:rPr>
        <w:t xml:space="preserve"> da Lei 3.483/2005 prevê que essa lista deve ser publicada no site da Prefeitura e no diário oficial do município (enviar cópia da lista referente ao Processo Seletivo - Edital 01/2020 - e a lista com as pessoas já convocadas para trabalhar); 2 - por qual motivo a lista supramencionada não foi disponibilizada; 3 - os nomes e locais de trabalho das pessoas contratadas pela frente de trabalho, incluindo homens e mulheres, bem como o nome dos superiores/responsáveis pelo monitoramento dessas pessoas. 4 - se as 4 horas de participação em cursos de capacitação profissional foram disponibilizadas aos trabalhadores da frente de trabalho (parágrafo 1</w:t>
      </w:r>
      <w:r>
        <w:rPr>
          <w:rFonts w:cs="Microsoft Sans Serif" w:ascii="Microsoft Sans Serif" w:hAnsi="Microsoft Sans Serif"/>
        </w:rPr>
        <w:t>º</w:t>
      </w:r>
      <w:r>
        <w:rPr>
          <w:rFonts w:cs="Arial" w:ascii="Arial" w:hAnsi="Arial"/>
        </w:rPr>
        <w:t xml:space="preserve"> do artigo 8</w:t>
      </w:r>
      <w:r>
        <w:rPr>
          <w:rFonts w:cs="Microsoft Sans Serif" w:ascii="Microsoft Sans Serif" w:hAnsi="Microsoft Sans Serif"/>
        </w:rPr>
        <w:t>º</w:t>
      </w:r>
      <w:r>
        <w:rPr>
          <w:rFonts w:cs="Arial" w:ascii="Arial" w:hAnsi="Arial"/>
        </w:rPr>
        <w:t xml:space="preserve"> da Lei 3.483/2005) (descrever quais cursos e a quem foram disponibilizados, ou justificar os motivos por que não foram disponibilizados); 5 - tendo em vista que o prazo do Edital do Processo Seletivo 01/2019 para frente de trabalho para as pessoas de sexo feminino já teve seu prazo superado, qual a previsão para uma nova seleção para essas pessoas (se não houver essa previsão, por qual motivo); 6 -  se, passados os 2 anos da validade da convocação, existe a convocação de outras pessoas habilitadas no programa; 7 - se, após essas pessoas serem convocadas e iniciarem o trabalho, é exigida comprovação periódica de que não estão vinculadas ao INSS (registro em CTPS ou benefício previdenciário), para não desvirtuar a função social do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0/2021,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nos preste as seguintes informações sobre a arrecadação e gastos com a iluminação pública: 1 - quais os valores efetivamente arrecadados com a Contribuição para Custeio da Iluminação Pública durante os exercícios de 2019 a 2021; 2 - quais os valores pagos pelo município à Concessionária Energiza durante os exercícios de 2019 a 2021, que são descontados automaticamente nos valores arrecadados pela Concessionária referentes à Contribuição para Custeio da Iluminação Pública; 3 - quais os valores pagos pelo município durante os exercícios de 2019 a 2021 referentes a gastos com o pessoal que trabalha na manutenção da iluminação pública; 4 - quais os valores gastos pelo município com a aquisição de equipamentos, materiais elétricos (lâmpadas, luminárias, braços, etc.) e outros durante os exercícios de 2019 a 2021;</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81/2021,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providencie o envio a esta Casa de informações sobre o teste da orelhinha feito em bebê recém-nascido: 1 - quantos fonoaudiólogos atendem nessa área na rede pública municipal de saúde 2 - quando foi feita a contratação de médico responsável;  3 - qual a quantidade de recém-nascidos na fila de espera e qual o tempo médio aproximado para agendamento de consulta nessa especialidade;  4 - quais locais/unidades oferecem atendimento por fonoaudiólogos na rede municipal de saúde; 5 - se a quantidade de profissionais dessa especialidade é considerada adequada (caso negativo, o que impede essa adequação).</w:t>
      </w:r>
    </w:p>
    <w:p>
      <w:pPr>
        <w:pStyle w:val="Heading6"/>
        <w:ind w:right="-81" w:hanging="0"/>
        <w:jc w:val="both"/>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7:00Z</dcterms:created>
  <dc:creator>Secretaria da Câmara Municipal de Bebedouro</dc:creator>
  <dc:description/>
  <cp:keywords/>
  <dc:language>en-US</dc:language>
  <cp:lastModifiedBy>jorge</cp:lastModifiedBy>
  <cp:lastPrinted>2016-02-18T17:16:00Z</cp:lastPrinted>
  <dcterms:modified xsi:type="dcterms:W3CDTF">2021-05-14T17:08:00Z</dcterms:modified>
  <cp:revision>4</cp:revision>
  <dc:subject/>
  <dc:title>Pauta da 15ª Sessão Ordinária do ano 2021, realizada em 17/05</dc:title>
</cp:coreProperties>
</file>