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2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Coorden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o Requerimento nº 99/2010, de autoria do Vereador Carlos Alberto Costa, aprovado em Sessão Ordinária realizada no dia 04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son Ribeiro de Toledo Al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 DO CEREST REGIONAL DE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0-10-07T14:20:00Z</dcterms:modified>
  <cp:revision>28</cp:revision>
  <dc:subject/>
  <dc:title/>
</cp:coreProperties>
</file>