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. 02/2021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ncede os títulos Trabalhador do Ano 2021 e Honra ao Mérito que especifica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 xml:space="preserve">, de autoria da Comissão Especial constituída pelos vereadores Paulo Aurélio Bianchini, Vagner Castro Souza e Gilberto Viana Perei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 xml:space="preserve">Fica concedido o título Trabalhador do Ano 2021 ao Sr. </w:t>
      </w:r>
      <w:r>
        <w:rPr>
          <w:b/>
          <w:sz w:val="24"/>
        </w:rPr>
        <w:t>Antônio Luís Lopes</w:t>
      </w:r>
      <w:r>
        <w:rPr>
          <w:sz w:val="24"/>
        </w:rPr>
        <w:t xml:space="preserve">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concedido o título de Honra ao Mérito aos seguintes trabalhador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 xml:space="preserve">Adriano Del Santo 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Antônio Gandini Júnior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Célia Aparecida de Jesu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Éverton Henrique Zem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Fábio Rodrigues Fernande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Florival Padovan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Jair Miguel de Jesu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José Carlos Pereir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Marcio Antonio Garcia Marin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Maria de Lourdes Hernandes Lemos de Carvalh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Thaís Martins Teixeir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44" w:hanging="0"/>
        <w:rPr>
          <w:b/>
          <w:b/>
          <w:sz w:val="24"/>
        </w:rPr>
      </w:pPr>
      <w:r>
        <w:rPr>
          <w:b/>
          <w:bCs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</w:t>
      </w:r>
      <w:r>
        <w:rPr>
          <w:sz w:val="24"/>
        </w:rPr>
        <w:t>Os títulos mencionados no artigo anterior serão entregues oportunamente nas instalações de noss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1 de maio de 20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ulo Aurélio Bianchini       Vagner Castro Souza </w:t>
      </w:r>
      <w:r>
        <w:rPr>
          <w:rFonts w:cs="Arial" w:ascii="Arial" w:hAnsi="Arial"/>
          <w:b/>
          <w:sz w:val="24"/>
          <w:szCs w:val="24"/>
        </w:rPr>
        <w:t xml:space="preserve">  Gilberto Viana Pereira                   PRESIDENTE                         RELATOR                        MEMB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atende ao disposto nos Decretos Legislativos n. 240/2002, 264/2005 e 323/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a aprovação dos senhores vereadore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53:00Z</dcterms:created>
  <dc:creator>jorge</dc:creator>
  <dc:description/>
  <cp:keywords/>
  <dc:language>en-US</dc:language>
  <cp:lastModifiedBy>lidiane</cp:lastModifiedBy>
  <cp:lastPrinted>2018-03-26T16:07:00Z</cp:lastPrinted>
  <dcterms:modified xsi:type="dcterms:W3CDTF">2021-05-17T17:59:00Z</dcterms:modified>
  <cp:revision>13</cp:revision>
  <dc:subject/>
  <dc:title>COMISSÃO DE JUSTIÇA E REDAÇÃO</dc:title>
</cp:coreProperties>
</file>