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01/2021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0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Paulo Aurélio Bianchini, Vagner Castro Souza e Gilberto Viana Perei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título Trabalhador do Ano 2020 ao Sr. </w:t>
      </w:r>
      <w:r>
        <w:rPr>
          <w:b/>
          <w:sz w:val="24"/>
        </w:rPr>
        <w:t>Yuri Rosa Leite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André Luiz Lopes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Bianca Aparecida Finoto Rasteir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Caio Franco Per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Gilmar Donizete Morett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de Fátima Morante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Inês Sotério Dia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egiane Aparecida Evangelista Mad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osângela de Barros Toled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Sander José dos Santos Ascênci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Tiago Netto da Cost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 artigo anterior serão entregues oportunamente nas instalações de noss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1 de maio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ulo Aurélio Bianchini       Vagner Castro Souza </w:t>
      </w:r>
      <w:r>
        <w:rPr>
          <w:rFonts w:cs="Arial" w:ascii="Arial" w:hAnsi="Arial"/>
          <w:b/>
          <w:sz w:val="24"/>
          <w:szCs w:val="24"/>
        </w:rPr>
        <w:t xml:space="preserve">  Gilberto Viana Pereira                   PRESIDENTE                         RELATOR                        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resente propositura atende ao disposto nos Decretos Legislativos n. 240/2002, 264/2005 e 323/2008, para cuja aprovação contamos com os senhores veread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clarecemos que o presente título não foi concedido nem entregue o ano passado por conta da pandemia de coronavírus - covid-2019 - que assola a humanidade desde então.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32:00Z</dcterms:created>
  <dc:creator>jorge</dc:creator>
  <dc:description/>
  <cp:keywords/>
  <dc:language>en-US</dc:language>
  <cp:lastModifiedBy>lidiane</cp:lastModifiedBy>
  <cp:lastPrinted>2021-05-11T15:16:00Z</cp:lastPrinted>
  <dcterms:modified xsi:type="dcterms:W3CDTF">2021-05-13T14:30:00Z</dcterms:modified>
  <cp:revision>22</cp:revision>
  <dc:subject/>
  <dc:title>COMISSÃO DE JUSTIÇA E REDAÇÃO</dc:title>
</cp:coreProperties>
</file>