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2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s dos Requerimentos aprovados em Sessão Ordinária realizada no dia 04 de outu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98/2010, de autoria do Vereador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01/2010, de autoria do Vereador Jesus Martin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10-07T14:13:00Z</dcterms:modified>
  <cp:revision>27</cp:revision>
  <dc:subject/>
  <dc:title/>
</cp:coreProperties>
</file>