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440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olicit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 Seren, nos termos regimentais</w:t>
      </w:r>
      <w:r>
        <w:rPr>
          <w:rFonts w:cs="Arial" w:ascii="Arial" w:hAnsi="Arial"/>
        </w:rPr>
        <w:t xml:space="preserve">, que determine junto ao departamento competente, </w:t>
      </w:r>
      <w:r>
        <w:rPr>
          <w:rFonts w:cs="Arial" w:ascii="Arial" w:hAnsi="Arial"/>
          <w:bCs/>
        </w:rPr>
        <w:t>realize serviços de pavimentação asfáltica na Alameda Joaquim Luís Vizicato, Jardim Califórni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57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Moradores das localidades pedem agilidade na pavimentação asfáltica das vi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mais passa o tempo, mais se agrava a situação com o asfalto, causando insatisfação dos munícipes, devido ao mau uso do dinheiro públic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fim, os problemas ora apresentados são inaceitáveis para qualquer região urbana, pois criam transtornos e geram justas reclamações, razão pela qual, peço rápid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2 de mai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6:49:00Z</dcterms:created>
  <dc:creator>JORGE</dc:creator>
  <dc:description/>
  <cp:keywords/>
  <dc:language>en-US</dc:language>
  <cp:lastModifiedBy>jorge</cp:lastModifiedBy>
  <cp:lastPrinted>2021-04-22T10:45:00Z</cp:lastPrinted>
  <dcterms:modified xsi:type="dcterms:W3CDTF">2021-05-13T13:43:00Z</dcterms:modified>
  <cp:revision>3</cp:revision>
  <dc:subject/>
  <dc:title/>
</cp:coreProperties>
</file>