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81/202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 triagem neonatal auditiva ou teste da orelhinha possibilita a identificação precoce de possíveis perdas auditivas nos recém-nascidos.</w:t>
      </w:r>
    </w:p>
    <w:p>
      <w:pPr>
        <w:pStyle w:val="Normal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Considerando </w:t>
      </w:r>
      <w:r>
        <w:rPr>
          <w:rFonts w:eastAsia="Calibri" w:cs="Arial" w:ascii="Arial" w:hAnsi="Arial"/>
          <w:color w:val="000000"/>
          <w:lang w:eastAsia="en-US"/>
        </w:rPr>
        <w:t>que esse exame consiste na colocação de um fone acoplado a um computador na orelha do bebe que emite sons de fraca intensidade e recolhe as respostas que a orelha interna do bebê produz.</w:t>
      </w:r>
    </w:p>
    <w:p>
      <w:pPr>
        <w:pStyle w:val="Normal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Considerando </w:t>
      </w:r>
      <w:r>
        <w:rPr>
          <w:rFonts w:eastAsia="Calibri" w:cs="Arial" w:ascii="Arial" w:hAnsi="Arial"/>
          <w:color w:val="000000"/>
          <w:lang w:eastAsia="en-US"/>
        </w:rPr>
        <w:t>que o exame e feito, geralmente, na segunda ou terceiro dia de vida do bebê, e indolor, não tem contraindicações e dura em torno de 10 minutos, o teste da orelhinha e importante e essencial para saúde do bebê.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 xml:space="preserve">, que oficie a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 xml:space="preserve">, Sr. Lucas Gibin Seren, Exm°, solicitando-lhes que providenciem o envio, a esta Casa, de informações sobre a informação do teste da orelhinha feito em </w:t>
      </w:r>
      <w:r>
        <w:rPr>
          <w:rFonts w:eastAsia="Calibri" w:cs="Arial" w:ascii="Arial" w:hAnsi="Arial"/>
          <w:color w:val="000000"/>
          <w:lang w:eastAsia="en-US"/>
        </w:rPr>
        <w:t>bebê</w:t>
      </w:r>
      <w:r>
        <w:rPr>
          <w:rFonts w:cs="Arial" w:ascii="Arial" w:hAnsi="Arial"/>
        </w:rPr>
        <w:t xml:space="preserve"> recém-nascido, dentro do prazo de 15 dias, conforme artigo 87, inciso XV, da Lei Orgânica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tos fonoaudiólogos atende nessa área na rede pública municipal de saúde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do foi feito a contratação médico responsáve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l a quantidade de recém-nascido na fila de espera e qual o tempo médio aproximado para agendamento de consulta nessa especialidade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is os locais / unidades oferecem atendimento por fonoaudiólogos na rede municipal de saúde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 quantidade de profissionais dessa especialidade é considerada adequada? Caso negativo o que impede essa adequaçã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Arial Unicode MS" w:cs="Arial" w:ascii="Arial" w:hAnsi="Arial"/>
          <w:color w:val="000000"/>
        </w:rPr>
        <w:t>Bebedouro, Capital Nacional da Laranja, 12 de maio de 2021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b/>
          <w:b/>
          <w:i/>
          <w:i/>
          <w:iCs/>
          <w:sz w:val="16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44:00Z</dcterms:created>
  <dc:creator>JORGE</dc:creator>
  <dc:description/>
  <cp:keywords/>
  <dc:language>en-US</dc:language>
  <cp:lastModifiedBy>lidiane</cp:lastModifiedBy>
  <cp:lastPrinted>2021-05-12T14:48:00Z</cp:lastPrinted>
  <dcterms:modified xsi:type="dcterms:W3CDTF">2021-05-13T20:43:00Z</dcterms:modified>
  <cp:revision>8</cp:revision>
  <dc:subject/>
  <dc:title/>
</cp:coreProperties>
</file>