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3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 secretário de Defesa, Desenvolvimento Social e Cidadania Dr. Archinaldo Brasil Martinez de Camargo, que após a realização de estudos que proceda a instalação de redutores de velocidade (lombada) na confluência das Ruas General Osório com a Rua Cel. Joaquim José de Li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General Osório é uma importante via de acesso alternativa a Avenida Raul Furquim interligando vários bairros ao centro da cidade. Sendo via que muito expandiu nos últimos anos com a instalação de diversas empresa, escritórios e escolas. Da mesma forma a Rua Cel. Joaquim José de Lima, sendo uma via lateral da autarquia municipal SAAEB e da igreja matriz de Nossa Senhora Aparecida. Onde a falta de sinalização e de ter instalados alguns redutores de velocidades, muitos motoristas ultrapassam o limite de velocidade permitido para o referido logradouro. Colocam em risco a vida de pedestres e de outros motoristas que transitam pelo local. O atendimento a esta indicação, além de reduzir o risco de acidentes irá melhorar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40:00Z</dcterms:created>
  <dc:creator>JORGE</dc:creator>
  <dc:description/>
  <cp:keywords/>
  <dc:language>en-US</dc:language>
  <cp:lastModifiedBy>jorge</cp:lastModifiedBy>
  <cp:lastPrinted>2021-05-12T14:39:00Z</cp:lastPrinted>
  <dcterms:modified xsi:type="dcterms:W3CDTF">2021-05-13T13:44:00Z</dcterms:modified>
  <cp:revision>3</cp:revision>
  <dc:subject/>
  <dc:title/>
</cp:coreProperties>
</file>