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21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7 de outu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04 de outub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98/2010, de autoria do Vereador Rodrigo da Silv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01/2010, de autoria do Vereador Jesus Martins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06-29T14:21:00Z</cp:lastPrinted>
  <dcterms:modified xsi:type="dcterms:W3CDTF">2010-10-07T14:07:00Z</dcterms:modified>
  <cp:revision>158</cp:revision>
  <dc:subject/>
  <dc:title> OEC/548/2006 – las</dc:title>
</cp:coreProperties>
</file>