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REQUERIMENTO N. 79/2021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Senhor Presidente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 frente de trabalho é um </w:t>
      </w:r>
      <w:r>
        <w:rPr>
          <w:rStyle w:val="Hgkelc"/>
          <w:rFonts w:cs="Calibri" w:ascii="Calibri" w:hAnsi="Calibri"/>
          <w:sz w:val="28"/>
          <w:szCs w:val="28"/>
        </w:rPr>
        <w:t>programa assistencial, o qual é instituído por Lei Municipal, visando a inserção de cidadãos de baixa renda ao mercado de trabalho por meio de capacitação profissional.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em Bebedouro existe a Lei nº 3483, de 07 de junho de 2005 que criou referida frente de trabalho, vindo a ser regulamentada pelo Decreto nº 12.137 de 30 de junho de 2016;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o último Edital de seleção foi publicado no ano de 2019 e apenas para pessoas do sexo feminino e para cadastro de reserva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o último Edital de seleção foi publicado no ano de 2020 e apenas para pessoas do sexo masculino e para cadastro de reserva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o prazo de validade do Edital de seleção é de apenas 02 anos conforme legislação e previsão no edital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pós consulta ao site da Prefeitura Municipal não foi possível localizar a lista com a relação de candidatos selecionados para o programa a frente de trabalho do sexo masculino – cadastro de reserv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Requeiro à Mesa, ouvido o Douto Plenário,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nas formas regimentais, 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que oficie ao </w:t>
      </w:r>
      <w:r>
        <w:rPr>
          <w:rFonts w:cs="Calibri" w:ascii="Calibri" w:hAnsi="Calibri"/>
          <w:b/>
          <w:kern w:val="2"/>
          <w:sz w:val="28"/>
          <w:szCs w:val="28"/>
          <w:lang w:eastAsia="en-US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, Sr. Lucas Gibin Seren,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para que</w:t>
      </w:r>
      <w:r>
        <w:rPr>
          <w:rFonts w:cs="Calibri" w:ascii="Calibri" w:hAnsi="Calibri"/>
          <w:b/>
          <w:bCs/>
          <w:sz w:val="28"/>
          <w:szCs w:val="28"/>
        </w:rPr>
        <w:t xml:space="preserve"> em conjunto com o Diretor do Departamento Municipal de Promoção e Assistência Social</w:t>
      </w:r>
      <w:r>
        <w:rPr>
          <w:rFonts w:cs="Calibri" w:ascii="Calibri" w:hAnsi="Calibri"/>
          <w:sz w:val="28"/>
          <w:szCs w:val="28"/>
        </w:rPr>
        <w:t>, que respondam aos seguintes questionamento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ar onde está disponível a lista com a relação de candidatos selecionados para o programa a frente de trabalho do sexo masculino – cadastro de reserva, uma vez que não foi encontrada em pesquisa no site oficial da Prefeitura Municipal, vez que o artigo 5° da Lei nº 3483/2005 prevê que esta lista deve ser publicada no Site da Prefeitura e no diário oficial do Município. Enviar cópia da lista referente ao Processo Seletivo – Edital 01/2020 e lista com as pessoas já convocadas para trabalhar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 qual motivo a lista supra mencionada não foi disponibilizada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r os nomes e locais de trabalho das pessoas contratadas pela frente de trabalho, incluindo homens e mulheres, bem como o nome dos superiores/responsáveis pelo monitoramento dessas pesso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r se as 04 horas de participação em cursos de capacitação profissional foi disponibilizada aos trabalhadores da frente de trabalho (§1°, do artigo 8° da Lei nº 3483/2005). Descrever quais cursos e a quem foram disponibilizados. Se não foi disponibilizado justificar os motiv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ndo em vista que o prazo do Edital do Processo Seletivo 01/2019 para frente de trabalho para as pessoas de sexo feminino já teve seu prazo superado, qual a previsão para uma nova seleção para essas pessoas? Se não houver essa previsão qual motivo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ssados os 02 anos da validade da convocação, existe a convocação de outras pessoas habilitadas no programa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pós essas pessoas serem convocadas e iniciarem o trabalho, se é exigida comprovação periódica de não estarem vinculadas ao INSS (registro em CTPS ou benefício previdenciário) para não desvirtuar a função social do programa?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2 de mai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17:00Z</dcterms:created>
  <dc:creator>JORGE</dc:creator>
  <dc:description/>
  <cp:keywords/>
  <dc:language>en-US</dc:language>
  <cp:lastModifiedBy>jorge</cp:lastModifiedBy>
  <cp:lastPrinted>2021-01-21T10:28:00Z</cp:lastPrinted>
  <dcterms:modified xsi:type="dcterms:W3CDTF">2021-05-13T13:42:00Z</dcterms:modified>
  <cp:revision>10</cp:revision>
  <dc:subject/>
  <dc:title/>
</cp:coreProperties>
</file>