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ERIMENTO Nº 78/2021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</w:rPr>
        <w:t>LDO – Lei de Diretrizes Orçamentárias – se constitui n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é o momento em que se começa a orientação para a efetiva elaboração do orçamento, uma vez que na LDO é que se explicita a orientação política geral do Poder Executivo, naquilo que concerne à administração públic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ojeto de Lei de Diretrizes Orçamentárias é constituído de duas partes: uma parte de cunho eminentemente normativo e outra de cunho informativo, onde o Poder Executivo expressa com clareza quais são as metas que ele pretende alcanç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oder Executivo nos encaminhou o Projeto de Lei nº 33/2021, que dispõe sobre as diretrizes para a elaboração e execução da Lei Orçamentária de 2022, cujo acesso é disponibilizado ao cidadão, instituições e demais interessados por meio do site desta Casa (www.camarabebedouro.sp.gov.br)</w:t>
      </w:r>
      <w:r>
        <w:rPr>
          <w:rFonts w:cs="Arial" w:ascii="Arial" w:hAnsi="Arial"/>
        </w:rPr>
        <w:t xml:space="preserve">. Ou seja, um projeto que </w:t>
      </w:r>
      <w:r>
        <w:rPr>
          <w:rFonts w:cs="Arial" w:ascii="Arial" w:hAnsi="Arial"/>
          <w:spacing w:val="2"/>
        </w:rPr>
        <w:t>comporta as diretrizes governamentais a serem implementadas no nosso município e, portanto, de interesse da população, que tem o direito e o dever de participar no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ssa Lei Orgânica preceitua no seu parágrafo único do art. 158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agende para o próximo dia 10 de junho, às 20h, no recinto da Câmara Municipal de Bebedouro, a audiência pública, podendo ser presencial com limite de público conforme determinação da OMS – Organização Mundial de Saúde – ou virtual, para se discutir a respeito do Projeto de Lei n. 33/2021, que </w:t>
      </w:r>
      <w:r>
        <w:rPr>
          <w:rFonts w:cs="Arial" w:ascii="Arial" w:hAnsi="Arial"/>
          <w:bCs/>
        </w:rPr>
        <w:t xml:space="preserve">dispõe sobre as diretrizes para a elaboração e execução da Lei Orçamentária de 2022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 ainda que, para a realização da referida audiência pública, sejam enviados convites ao Prefeito, ao Vice-Prefeito, aos Departamentos e Secretarias Municipais, às Autarquias, a todas as entidades, associações, sindicatos, escolas – cadastrados na secretaria desta Casa Legislativa – e aos meios de comunicação da cidade, comunicando-os que será audiência pública presencial ou virtual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i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rge Emanoel Cardoso Rocha                                                  Edgar Cheli Júnio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                                                                    VICE-PRESIDENTE</w:t>
      </w:r>
    </w:p>
    <w:p>
      <w:pPr>
        <w:pStyle w:val="Heading4"/>
        <w:ind w:right="-702" w:hanging="0"/>
        <w:jc w:val="center"/>
        <w:rPr>
          <w:bCs w:val="false"/>
          <w:i w:val="false"/>
          <w:i w:val="false"/>
        </w:rPr>
      </w:pPr>
      <w:r>
        <w:rPr>
          <w:rFonts w:eastAsia="Arial"/>
          <w:bCs w:val="false"/>
          <w:i w:val="false"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Vitor Alves Martins </w:t>
        <w:tab/>
        <w:tab/>
        <w:tab/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º SECRETÁRIO</w:t>
        <w:tab/>
        <w:tab/>
        <w:tab/>
        <w:tab/>
        <w:t xml:space="preserve">                                2º SECRETÁRI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31:00Z</dcterms:created>
  <dc:creator>JORGE</dc:creator>
  <dc:description/>
  <cp:keywords/>
  <dc:language>en-US</dc:language>
  <cp:lastModifiedBy>lidiane</cp:lastModifiedBy>
  <dcterms:modified xsi:type="dcterms:W3CDTF">2021-05-13T14:43:00Z</dcterms:modified>
  <cp:revision>8</cp:revision>
  <dc:subject/>
  <dc:title/>
</cp:coreProperties>
</file>