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20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242/2010, de autoria dos Vereadores Carlos Renato Serotine e Sebastiana Maria Ribeiro Tavares de Camargo, e cópia do Requerimento nº 98/2010, de autoria do Vereador Rodrigo da Silva, respectivamente apresentada e aprovado em Sessão Ordinária realizada no dia 04 de outu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07T14:10:00Z</dcterms:modified>
  <cp:revision>6</cp:revision>
  <dc:subject/>
  <dc:title/>
</cp:coreProperties>
</file>