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a criação de um Aplicativo como canal de Ouvidoria para Smartphones, no qual o munícipe possa apresentar sua reivindicação e acompanhar suas etapas até à conclus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fim de facilitar a comunicação com os munícipes, dando-lhes total transparência e informações sobre o andamento de seus questionamentos acerca de suas reclamações, críticas, sugestões ou elogios aos serviços públicos ou aos servidores municipais, solicito estudo a fim de que seja criado um Aplicativo para Smartphone ou Campo no site da prefeitura, no qual o cidadão possa se cadastrar - com seus dados pessoais e com login/senha- sendo vedado o anonimato, com o objetivo de apresentar suas reivindicações e poder também acompanhar todas as etapas da mesma até à finalização/apuração por parte da municipalidad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9:00Z</dcterms:created>
  <dc:creator>JORGE</dc:creator>
  <dc:description/>
  <cp:keywords/>
  <dc:language>en-US</dc:language>
  <cp:lastModifiedBy>jorge</cp:lastModifiedBy>
  <cp:lastPrinted>2021-05-06T15:59:00Z</cp:lastPrinted>
  <dcterms:modified xsi:type="dcterms:W3CDTF">2021-05-13T13:44:00Z</dcterms:modified>
  <cp:revision>3</cp:revision>
  <dc:subject/>
  <dc:title/>
</cp:coreProperties>
</file>