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3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iretor do Departamento de Planejamento Obras</w:t>
      </w:r>
      <w:r>
        <w:rPr>
          <w:rFonts w:cs="Arial" w:ascii="Arial" w:hAnsi="Arial"/>
          <w:bCs/>
        </w:rPr>
        <w:t xml:space="preserve"> que execute um tapa-buracos na Alameda Sabará nº 720 - Jardim do Bosque – próximo ao Centro Dia Idos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o próprio local do referido buraco (foto anexa), já mostra a necessidade de ser tapado devido ali ser atendidos idos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6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57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;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52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05-13T13:45:00Z</dcterms:modified>
  <cp:revision>4</cp:revision>
  <dc:subject/>
  <dc:title/>
</cp:coreProperties>
</file>