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execute um tapa-buracos no “</w:t>
      </w:r>
      <w:r>
        <w:rPr>
          <w:rFonts w:cs="Arial" w:ascii="Arial" w:hAnsi="Arial"/>
          <w:b/>
          <w:bCs/>
        </w:rPr>
        <w:t>estacionamento exclusivo para motos”</w:t>
      </w:r>
      <w:r>
        <w:rPr>
          <w:rFonts w:cs="Arial" w:ascii="Arial" w:hAnsi="Arial"/>
          <w:bCs/>
        </w:rPr>
        <w:t xml:space="preserve"> na Praça Valêncio de Barros com a Rua: Coronel Conrado Caldeir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rial" w:hAnsi="Arial"/>
        </w:rPr>
        <w:t>Em visita deste vereador ao local presenciei a dificuldade dos motoqueiros em estacionarem suas motos devido os enormes buracos, uma vez que não conseguem dar estabilidade nos pés de descanso da mo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 muitos que ali estacionam são para buscar serviços da própria prefeitura, pois teoricamente esse estacionamento exclusivo e mais próxi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5-13T14:20:00Z</dcterms:modified>
  <cp:revision>5</cp:revision>
  <dc:subject/>
  <dc:title/>
</cp:coreProperties>
</file>