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3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que determine que realize, com a urgência possível, a construção de um redutor de velocidade do tipo </w:t>
      </w:r>
      <w:r>
        <w:rPr>
          <w:rFonts w:cs="Arial" w:ascii="Arial" w:hAnsi="Arial"/>
          <w:b/>
        </w:rPr>
        <w:t>‘LOMBO FAIXA’</w:t>
      </w:r>
      <w:r>
        <w:rPr>
          <w:rFonts w:cs="Arial" w:ascii="Arial" w:hAnsi="Arial"/>
        </w:rPr>
        <w:t>, na Av. Edner Jose Piffer, nº 531 - Residencial Hércul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indicação se faz necessária devido a velocidade empreendida pelos os veículos que descem sentido bairro/centro, sendo que os comerciantes vendo a necessidade da redução de velocidade solicitou deste vereador providencias, sendo que, orientei sob o preenchimento de um termo de solicitação de redutor de velocidade pelo </w:t>
      </w:r>
      <w:r>
        <w:rPr>
          <w:rFonts w:cs="Arial" w:ascii="Arial" w:hAnsi="Arial"/>
          <w:b/>
        </w:rPr>
        <w:t xml:space="preserve">Departamento Municipal de Trânsito e Transporte (anexo), </w:t>
      </w:r>
      <w:r>
        <w:rPr>
          <w:rFonts w:cs="Arial" w:ascii="Arial" w:hAnsi="Arial"/>
        </w:rPr>
        <w:t>sendo que o comerciante do nº 531, Sr. Rafael Ângelo de Souza juntamente com os demais comerciantes assinaram e colocaram seus respectivos documentos por estarem cientes do benefícios e os contras da construção da “</w:t>
      </w:r>
      <w:r>
        <w:rPr>
          <w:rFonts w:cs="Arial" w:ascii="Arial" w:hAnsi="Arial"/>
          <w:b/>
        </w:rPr>
        <w:t>lombo faixa”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Mesmo sabedor que a 100 metros acima na mesma avenida existe uma lombada, a avenida tem um decline elevado, e após ultrapassarem o redutor os carros empreende velocidade e pior próximo a uma rotatória na qual não se descarta a possibilidade de acidentes e até mesmo capota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6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5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5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5-13T14:17:00Z</dcterms:modified>
  <cp:revision>4</cp:revision>
  <dc:subject/>
  <dc:title/>
</cp:coreProperties>
</file>