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19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7 de outu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241/2010, de autoria do Vereador Nelson Sanchez Filho, e cópia do Requerimento nº 101/2010, de autoria do Vereador Jesus Martins, respectivamente apresentada e aprovado em Sessão Ordinária realizada no dia 04 de outu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Fernando José Pi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0-10-07T14:15:00Z</dcterms:modified>
  <cp:revision>37</cp:revision>
  <dc:subject/>
  <dc:title/>
</cp:coreProperties>
</file>