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3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Dire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partamento Municipal de Trânsito e Transporte</w:t>
      </w:r>
      <w:r>
        <w:rPr>
          <w:rFonts w:cs="Arial" w:ascii="Arial" w:hAnsi="Arial"/>
        </w:rPr>
        <w:t xml:space="preserve"> que determine o reforço da sinalização de solo, sinalização gráfica horizontal executada sobre o pavimento para controle, advertência e orientação do usuário nas ruas de nosso municípi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eastAsia="Calibri" w:cs="Cambria" w:ascii="Cambria" w:hAnsi="Cambria"/>
          <w:sz w:val="25"/>
          <w:szCs w:val="25"/>
          <w:lang w:eastAsia="en-US"/>
        </w:rPr>
        <w:t>Solicito esta importante medida e cito como exemplo as rua Belo Horizonte, 155 - Jardim Marajá, no entorno da Igreja São Pedro Claver, e principalmente nos bairros Jd. Claudia I e II onde é comum ver acidente devido as dúvidas dos usuários pela falta destes dispositivos, que sabemos não ser obrigatório, porém faz grande diferença no dia a dia dos motoristas e pedestre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54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00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5-13T13:46:00Z</dcterms:modified>
  <cp:revision>3</cp:revision>
  <dc:subject/>
  <dc:title/>
</cp:coreProperties>
</file>