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1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Indicação nº 240/2010, de autoria dos Vereadores Antonio Sampaio e Paulo Aurélio Bianchini, apresentada em Sessão Ordinária realizada no dia 04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0-07T12:08:00Z</dcterms:modified>
  <cp:revision>13</cp:revision>
  <dc:subject/>
  <dc:title/>
</cp:coreProperties>
</file>