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EC/144/2021 – bnp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1 de maio de 202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Prezado Senhor (a)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o Requerimento nº 74/2021, de autoria da Vereadora Ivanete Cristina Xavier, aprovado em Sessão Ordinária realizada no dia 10 de mai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renovar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(A) DA VIGILÂNCIA SANITÁRIA</w:t>
      </w:r>
    </w:p>
    <w:p>
      <w:pPr>
        <w:pStyle w:val="Normal"/>
        <w:rPr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8:42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5-11T18:47:00Z</dcterms:modified>
  <cp:revision>3</cp:revision>
  <dc:subject/>
  <dc:title/>
</cp:coreProperties>
</file>