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3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ncaminho a Vossa Senhoria cópia da Indicação nº 407/2021, autoria da Vereadora Ivanete Cristina Xavier, apresentada em Sessão Ordinária realizada no dia 10 de mai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o Senhor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rFonts w:cs="Arial" w:ascii="Arial" w:hAnsi="Arial"/>
          <w:bCs/>
          <w:sz w:val="28"/>
          <w:szCs w:val="28"/>
        </w:rPr>
        <w:t>Lúcio Mauro dos Santo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DIRETOR DO DEPARTAMENTO MUNICIPAL DE ESPO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1T18:27:00Z</dcterms:modified>
  <cp:revision>2</cp:revision>
  <dc:subject/>
  <dc:title/>
</cp:coreProperties>
</file>