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INDICAÇÃO Nº 427/20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INDICO ao Prefeito Municipal, Exm°. Sr. </w:t>
      </w:r>
      <w:r>
        <w:rPr>
          <w:rFonts w:cs="Arial" w:ascii="Arial" w:hAnsi="Arial"/>
          <w:b/>
        </w:rPr>
        <w:t>Lucas Gibin Seren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>nos termos regimentais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nos moldes do anteprojeto de lei em anexo, encaminhe-nos projeto de lei instituindo o tema Direito e Proteção dos Animais, nas unidades da rede municipal de ensino do município de Bebedouro.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presente projeto visa uma mudança de paradigmas na rede de ensino municipal. Contudo, não tem a intenção de impor um estudo à população, mas orientar o comportamento da Comunidade Escolar de forma mais humana em relação ao meio ambiente, à fauna e à flora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m dos principais objetivos é tentar criar uma mudança comportamental nas futuras gerações em relação aos animais de todas as espécies, de modo a alcançar uma convivência respeitosa com animais, além de uma efetiva preservação da biodiversidade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onstituição Federal garante a proteção à “fauna e a flora, vedadas, na forma da lei, as práticas que coloquem em risco sua função ecológica, provoquem a extinção de espécies ou submetam os animais a crueldade” e, como base nesses preceitos, que vislumbramos a instituição do tema direito e proteção dos animais na rede de ensino municipal, como forma de fomentar o processo de preservação, conscientização e combate à violência sofrida por alguns animais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reditamos que o exercício da cidadania deve ser construído desde tenra idade, formando cidadãos úteis e conscientes em suas comunidades. E para tanto, o espaço escolar é um lugar privilegiado, pois oferece um encontro ímpar entre sujeitos e saberes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De acordo com dados do Instituto Brasileiro de Geografia e Estatística (IBGE), o Brasil possui 139,3 milhões de animais de estimação, ao mesmo tempo em que a Organização Mundial da Saúde estima que existam mais de 30 milhões de animais abandonados.</w:t>
      </w:r>
    </w:p>
    <w:p>
      <w:pPr>
        <w:pStyle w:val="NormalWeb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sta toada, o presente projeto de lei busca avançar. Precisamos, urgentemente, defender e semear um novo pensamento. A vida, em todas as suas formas, merece ser protegida, cuidada e preservada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anto, peço a atenção e conto com o apoio dos nobres colegas para a aprovação desta Lei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11 de mai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TEPROJETO DE LE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ei n° ___________ de ______ de _______________ de 202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Institui o tema Direito e Proteção dos Animais, nas unidades da rede municipal de ensino do município de Bebedouro, e dá outras providências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 Prefeito Municipal de Bebedouro faz saber que a Câmara Municipal de Bebedouro aprovou e sanciona e promulga a seguinte Lei: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°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Fica instituído o tema direito e proteção dos animais, a ser disseminado e praticado nas unidades da Rede Municipal de Ensino do município de Bebedouro, como estratégia para o fortalecimento dos conceitos norteadores quanto à relação com o meio-ambiente, à fauna, à flora e à biodiversidade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.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 estratégia proposta no caput deste artigo será executada tal como contido nos Campos de Experiências da Educação Infantil e nas Competências Específicas de Ciências da Natureza para o Ensino Fundamental, na forma do documento denominado Base Nacional Curricular Comum - BNCC.</w:t>
      </w:r>
    </w:p>
    <w:p>
      <w:pPr>
        <w:pStyle w:val="SemEspaamento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°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 estratégia proposta nesta Lei seguirá as seguintes diretrizes para que a comunidade escolar atinja as seguintes competências: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agir pessoal e coletivamente com respeito, autonomia e responsabilidade recorrendo aos conhecimentos de Ciências da Natureza para tomar decisões frente às questões socioambientais, sobretudo envolvendo o direito e a proteção animal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compartilhar ações de cuidados com animais no espaço escolar e fora dele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I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respeitar a saúde individual e coletiva com base em princípios éticos, sustentáveis e solidários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V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ampliar o conhecimento do mundo socioambiental de forma a utilizá-lo em seu cotidiano; 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tornar a unidade escolar um espaço reconhecido de educação para a proteção animal, servindo, inclusive, para as seguintes atividades: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) ponto de campanha de vacinação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b) recolhimento de insumos em campanha de doação;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c) campanha de adoção; 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) outras iniciativas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s unidades da Rede Municipal de Ensino e os órgãos autorizados pelo Poder Executivo poderão celebrar parcerias com pessoas físicas, organizações, associações ou outras entidades ligadas ao meio ambiente e proteção animal, nos termos desta Lei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O tema direito e proteção dos animais poderá também ser oferecido às crianças e adolescentes que residam em comunidade próxima à unidade de ensino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5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s unidades da Rede Municipal de Ensino poderão disponibilizar cartilhas, folhetos, exposições, entre outros meios didáticos e pedagógicos para a melhor disseminação do tema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6°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s despesas decorrentes da execução desta Lei correrão por conta de dotações orçamentárias próprias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7°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</w:rPr>
        <w:t>A presente Lei entrará em vigor no prazo de 180 dias após a data de sua publicação, revogando-se as disposições em contrário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11 de mai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0:00Z</dcterms:created>
  <dc:creator>JORGE</dc:creator>
  <dc:description/>
  <cp:keywords/>
  <dc:language>en-US</dc:language>
  <cp:lastModifiedBy>lidiane</cp:lastModifiedBy>
  <cp:lastPrinted>2021-05-11T14:15:00Z</cp:lastPrinted>
  <dcterms:modified xsi:type="dcterms:W3CDTF">2021-05-12T21:44:00Z</dcterms:modified>
  <cp:revision>5</cp:revision>
  <dc:subject/>
  <dc:title/>
</cp:coreProperties>
</file>