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2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vitalização do Parque Ecológico, afim de preparar o local para projetos educacionais sobre meio ambiente e turismo, contemplando a população Bebedourense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iciar uma revitalização e adequação do Parque Ecológico, para posteriormente, projetos ambientais e educacionais que visem o meio ambiente e turismo, contemplem crianças, jovens e adultos, no quesito de formação e conscientização da parte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spaço que tem concessão de 30 anos para o município fazer projetos e adequar o lugar, para a entrada da população em seus momentos de lazer e aprendizagem, necessita de um cuidado mais assíduo e diário, com a realização de parcerias que beneficiarão o local e a população que usufruirá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serviços de revitalização e adequação como poda de árvores, abertura de trilhas, poda do mato, recolhimento do lixo e entulhos, reparos estruturais e o que for necessário para a efetiva adequação do local, afim de após esse momento no qual vivemos com mais restrições e isolamento, devido a pandemia causada pelo Coronavírus, o planejamento e cronograma de atividades do local encontrar-se pronto para inicialização dos proj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2T21:37:00Z</dcterms:modified>
  <cp:revision>24</cp:revision>
  <dc:subject/>
  <dc:title/>
</cp:coreProperties>
</file>