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20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s </w:t>
      </w:r>
      <w:r>
        <w:rPr>
          <w:rFonts w:cs="Arial" w:ascii="Arial" w:hAnsi="Arial"/>
          <w:b/>
          <w:sz w:val="26"/>
          <w:szCs w:val="26"/>
        </w:rPr>
        <w:t>Departamento de Esportes e Cultura, e Secretaria de Educaçã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projetos que beneficiem crianças, jovens, adultos e idosos, no bairro Santa Terezinha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se iniciar projetos sociais, educativos e esportivos da região do bairro Santa Terezinha, pois é um bairro onde existe bastante vulnerabilidade entre todas as faixas e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tos para crianças e jovens como escolinhas de futebol e aulas de flauta doce e violão, e projetos para idosos com qualidade de vida, caminhadas, palestras, dentre outras atividad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realização da referida ind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0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5-11T00:44:00Z</dcterms:modified>
  <cp:revision>24</cp:revision>
  <dc:subject/>
  <dc:title/>
</cp:coreProperties>
</file>