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19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o repasse da administração do Parque Ecológico, que está com o Departamento de Meio Ambiente, para a Secretaria Municipal de Educaçã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se iniciar projetos ambientais e educacionais no Parque Ecológico, que irão contemplar crianças, jovens e adultos, no quesito de formação e conscientização da parte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espaço que tem concessão de 30 anos para o município fazer projetos e adequar o lugar, para a entrada da população em seus momentos de lazer e aprendizagem, necessita de um cuidado mais assíduo e diário, com a realização de parcerias que beneficiarão o local e a população que usufruirá do mes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realização da referida ind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0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5-11T00:44:00Z</dcterms:modified>
  <cp:revision>23</cp:revision>
  <dc:subject/>
  <dc:title/>
</cp:coreProperties>
</file>