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30 de set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 Atlet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cópia da Moção nº 56/2010, de autoria do Vereador Valdeci Ramos de Castro, aprovada em Sessão Ordinária realizada no dia 27 de set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o Ilustríssimo Atle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erson Câmara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6-10-06T10:10:00Z</cp:lastPrinted>
  <dcterms:modified xsi:type="dcterms:W3CDTF">2010-09-30T19:09:00Z</dcterms:modified>
  <cp:revision>52</cp:revision>
  <dc:subject/>
  <dc:title/>
</cp:coreProperties>
</file>