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41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b/>
          <w:bCs/>
          <w:sz w:val="28"/>
          <w:szCs w:val="28"/>
        </w:rPr>
        <w:t>a Secretária de Saú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Enf. Silvéria Maria Peixoto Lared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com relação à prestação de contas da Saúde que será encaminhada para esta Casa de Leis, sejam realizadas em apartado ou destacado da principal as informações referentes ao Covid-1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Para uma maior transparência e fins de divulgação legal de prestação de contas do primeiro quadrimestre referente à Saúde, requer que as informações na prestação de contas da área da Saúde especificamente ao Covid-19 sejam apresentadas em apartado ou destacado do principal da prestação de contas, apresentando se possível os valores disponibilizados pela União, Estado e Município, bem como informar onde os valores foram gastos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um melhor entendimento da prestação de contas por parte da Edilidade, além de melhor esclarecimento que possa ser realizado a todos Vereadores e aos cidadãos do municípi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0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0:00Z</dcterms:created>
  <dc:creator>Christian</dc:creator>
  <dc:description/>
  <cp:keywords/>
  <dc:language>en-US</dc:language>
  <cp:lastModifiedBy>lidiane</cp:lastModifiedBy>
  <cp:lastPrinted>2021-04-14T12:19:00Z</cp:lastPrinted>
  <dcterms:modified xsi:type="dcterms:W3CDTF">2021-05-10T21:22:00Z</dcterms:modified>
  <cp:revision>7</cp:revision>
  <dc:subject/>
  <dc:title/>
</cp:coreProperties>
</file>