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13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30 de setemb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Prezado Atleta e Professor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lhe encaminhar a Moção nº 56/2010, de autoria do Vereador Valdeci Ramos de Castro, aprovada em Sessão Ordinária realizada no dia 27 de setembr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Ilustríssimo Atleta e Professo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aviel Chagas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6-10-06T10:10:00Z</cp:lastPrinted>
  <dcterms:modified xsi:type="dcterms:W3CDTF">2010-09-30T19:10:00Z</dcterms:modified>
  <cp:revision>53</cp:revision>
  <dc:subject/>
  <dc:title/>
</cp:coreProperties>
</file>