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41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 este a especial finalidade de encaminhar a Vossa Senhoria cópia da Moção nº 55/2010, de minha autoria, aprovada em Sessão Ordinária realizada no dia 27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Valmir Eduardo Granuc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DO DIRETOR DO DEPARTAMENTO DE POLÍCIA JUDICIÁRIA DE SÃO PAULO INTERIOR – DEINTE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IBEIRÃO PRET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13T10:48:00Z</cp:lastPrinted>
  <dcterms:modified xsi:type="dcterms:W3CDTF">2010-09-30T18:51:00Z</dcterms:modified>
  <cp:revision>62</cp:revision>
  <dc:subject/>
  <dc:title>OEC/134/2005 – las </dc:title>
</cp:coreProperties>
</file>