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cinquenta minutos do dia dez do mês de maio do ano dois mil e vinte e um, reuniu-se, extraordinariamente,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 seguinte proposituras em pauta: </w:t>
      </w:r>
      <w:r>
        <w:rPr>
          <w:rFonts w:cs="Arial" w:ascii="Arial" w:hAnsi="Arial"/>
          <w:b/>
          <w:i/>
        </w:rPr>
        <w:t>Veto Total ao Autógrafo de Lei 5401/2021</w:t>
      </w:r>
      <w:r>
        <w:rPr>
          <w:rFonts w:cs="Arial" w:ascii="Arial" w:hAnsi="Arial"/>
        </w:rPr>
        <w:t>, referente ao Projeto de Lei 10/2021, que dispõe sobre a transparência e a divulgação da lista de vacinados no Plano Municipal de Vacinação contra a Covid-19. Analisada a propositura em pauta, a Comissão decidiu por su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5-10T17:40:00Z</dcterms:modified>
  <cp:revision>29</cp:revision>
  <dc:subject/>
  <dc:title>Ata da 12ª reunião da Comissão de Assuntos Gerais do ano 2021, realizada em 10/05</dc:title>
</cp:coreProperties>
</file>