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SEGUND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Às dezenove horas e trinta minutos do dia dez do mês de maio do ano dois mil e vinte e um, reuniu-se, extraordinariamente, nas dependências da Câmara Municipal de Bebedouro a Comissão de Justiça e Redação, estando presentes os vereadores Leandro Lauriano das Neves (presidente), Vagner Castro Souza (relator) e Ivanete Cristina Xavier (membro). Iniciados os trabalhos, a Comissão passou a analisar e discutir a seguinte proposituras em pauta: </w:t>
      </w:r>
      <w:r>
        <w:rPr>
          <w:rFonts w:cs="Arial" w:ascii="Arial" w:hAnsi="Arial"/>
          <w:i/>
          <w:sz w:val="24"/>
          <w:szCs w:val="24"/>
        </w:rPr>
        <w:t>Veto Total ao Autógrafo de Lei 5401/2021</w:t>
      </w:r>
      <w:r>
        <w:rPr>
          <w:rFonts w:cs="Arial" w:ascii="Arial" w:hAnsi="Arial"/>
          <w:b w:val="false"/>
          <w:sz w:val="24"/>
          <w:szCs w:val="24"/>
        </w:rPr>
        <w:t xml:space="preserve">, referente ao Projeto de Lei 10/2021, que dispõe sobre a transparência e a divulgação da lista de vacinados no Plano Municipal de Vacinação contra a Covid-19. Analisada a propositura em pauta, a Comissão decidiu por sua </w:t>
      </w:r>
      <w:r>
        <w:rPr>
          <w:rFonts w:cs="Arial" w:ascii="Arial" w:hAnsi="Arial"/>
          <w:sz w:val="24"/>
          <w:szCs w:val="24"/>
        </w:rPr>
        <w:t>legalidade e constitucionalidade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ner Castro Sou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ndro Lauriano das Nev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anete Cristina Xavie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04:00Z</dcterms:created>
  <dc:creator>Secretaria da Câmara Municipal de Bebedouro</dc:creator>
  <dc:description/>
  <cp:keywords/>
  <dc:language>en-US</dc:language>
  <cp:lastModifiedBy>jorge</cp:lastModifiedBy>
  <cp:lastPrinted>2021-02-01T22:12:00Z</cp:lastPrinted>
  <dcterms:modified xsi:type="dcterms:W3CDTF">2021-05-10T17:38:00Z</dcterms:modified>
  <cp:revision>55</cp:revision>
  <dc:subject/>
  <dc:title>Ata da 12ª reunião da Comissão de Justiça e Redação do ano 2021, realizada em 10/05</dc:title>
</cp:coreProperties>
</file>