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DÉCIMA TERCEIRA SESSÃO ORDINÁRIA DO ANO DOIS MIL E VINTE E UM, REALIZADA AOS QUATRO DIAS DO MÊS DE MAI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quatro do mês de maio do ano dois mil e vinte e um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>, secretariado pelos vereadores João Vitor Alves Martins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Gilberto Viana Pereira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Leandro Lauriano das Neves, Mariangela Ferraz Mussolini, Paulo Aurélio Bianchini e Vagner Castro Souza</w:t>
      </w:r>
      <w:r>
        <w:rPr>
          <w:rFonts w:cs="Arial" w:ascii="Arial" w:hAnsi="Arial"/>
          <w:bCs/>
        </w:rPr>
        <w:t>.  Aberta a sessão, o presidente propôs que fizessem um minuto de silêncio por todas as pessoas vitimadas pelo coronavírus. Ato contínuo, solicitou à vereadora Eliana Merchan que lesse um versículo da Bíblia Sagrada na tribuna. Feita a leitura, o presidente indagou dos edis se estavam de acordo com o teor da ata da 1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segunda) sessão ordinária do ano 2021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o diretor de Gabinete da Prefeitura de Bebedouro (3 ofícios, num dos quais indica nome ao título Trabalhador do Ano 2021); do Departamento Jurídico da Prefeitura Municipal de Bebedouro (indica nome ao título Trabalhador do Ano 2021); IMESB Victório Cardassi; Do Tribunal de Justiça do Estado de São Paulo (3 ofícios); do Tribunal de Contas do Estado de São Paulo; da Fundação Abílio Alves Marques; da CEAB - Coordenadoria Executiva de Acessibilidade (indica nome ao título Trabalhador do Ano 2021); da Concessionária de Rodovias Tebe (indica nome ao título Trabalhador do Ano 2021); da Assembleia Legislativa do Estado de SP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Veto Total ao Autógrafo de Lei 5.402/2021, referente ao Projeto de Lei 12/2021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 e dá outras disposições. Veto Total ao Autógrafo de Lei Complementar 140/2021, referente ao Projeto de Lei Complementar 01/2021, que institui no âmbito do município de Bebedouro o Programa de Incentivo e Desconto no IPTU denominado "IPTU Verde", e dá outras providências. Projeto de Lei 31/2021, de autoria do Poder Executivo, que autoriza o Poder Executivo a proceder a locação de imóvel, que especifica e dá outras providências. Substitutivo ao Projeto de Lei 27/2021, de autoria da vereadora Eliana Merchan - Democratas -, que dispõe sobre a obrigatoriedade dos estabelecimentos mencionados a manter, em local visível, cartaz com dizeres, informativos e disk denúncias na questão de violência e abuso de qualquer natureza contra a mulher,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Dr. Edgar Cheli - PSDB</w:t>
      </w:r>
      <w:r>
        <w:rPr>
          <w:rFonts w:cs="Arial" w:ascii="Arial" w:hAnsi="Arial"/>
        </w:rPr>
        <w:t xml:space="preserve"> - 393/2021 - indica ao Prefeito que, junto com o Departamento de Obras, providencie a operação tapa-buracos na Avenida Pedro Paschoal, no trecho entre a Praça dos Maçons e a Rua Dr. Bahia, Jardim Casagrande; 394/2021 - indica ao Prefeito que, junto com o Departamento de Obras, providencie a operação tapa-buracos na Rua Dr. Brandão Veras, no trecho entre a Rua Espanha e a Avenida Dr. Pedro Paschoal, Jardim Talarico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389/2021 - indica ao Prefeito que, junto com o diretor do Departamento de Trânsito e Transporte, determine a pintura de solo, principalmente a de “PARE”, bem como a colocação de placas de sentidos obrigatórios, nas ruas dos bairros Residencial Doutor Pedro Paschoal e Cidade Coração, as quais dão saída para a Avenida Sylvio Lainetti; 390/2021 - indica ao Prefeito que, junto com o diretor da Garagem Municipal, determine a troca das lâmpadas queimadas na Avenida Sylvio Lainetti, Residencial Doutor Pedro Paschoal, e ainda, se possível, por lâmpadas de maior potência; 391/2021 - indica ao Prefeito que, junto com o diretor de Planejamento Urbano, execute a operação tapa-buracos no cruzamento das ruas Renor Oliver e Dr. Bandão Veras, próximo ao Super Troca de Óleo e Filtros Carlim; 392/2021 - indica ao Prefeito que, junto com o diretor de Planejamento Urbano, determine a poda das árvores da Rua Renor Oliver, as quais já encostam na rede elétrica, o que pode ser perigoso aos comerciantes locais e aos pedestres que por ali passam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385/2021 - indica ao Prefeito que encaminhe como projeto de lei a Regulamentação dos Conselhos Municipais, nos exatos termos do anteprojeto em anexo; 395/2021 - indica ao Prefeito e ao diretor de Obras que determinem a realização da operação tapa-buracos na Rua Duque de Caxias, em frente ao número 774, Centro; 396/2021 - indica ao Prefeito, ao diretor de Promoção e Assistência Social e à secretária da Saúde que forneçam álcool em gel e máscara às pessoas de baixa renda, conforme justificativa em anexo; </w:t>
      </w:r>
      <w:r>
        <w:rPr>
          <w:rFonts w:cs="Arial" w:ascii="Arial" w:hAnsi="Arial"/>
          <w:u w:val="single"/>
        </w:rPr>
        <w:t>vereador Paulo Bianchini - Solidariedade</w:t>
      </w:r>
      <w:r>
        <w:rPr>
          <w:rFonts w:cs="Arial" w:ascii="Arial" w:hAnsi="Arial"/>
        </w:rPr>
        <w:t xml:space="preserve"> - 386/2021 - indica ao Prefeito e ao diretor de Obras que determinem a realização da operação tapa-buracos na Rua Professor Francisco Veloso, Distrito Industrial I; 387/2021 - indica ao Prefeito e ao diretor de Obras que determinem a realização da operação tapa-buracos na Rua Carlos Zugaro, Distrito Industrial I; 388/2021 - indica ao Prefeito diretor de Obras que determinem a realização da operação tapa-buracos na Avenida Dimer Piovezan, Jardim Talarico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 - 19/2021, de autoria do vereador Dr. Edgar Cheli - PSDB -, ao presidente da ALESP, deputado Carlão Pignatari, de APOIO ao PDL 22/2020, que susta os efeitos do Decreto 65.021, de 19 de junho de 2020, por este ter culminado no desconto de contribuições previdenciárias sobre proventos de aposentadorias e pensões dos professores do Estado, para agravamento da difícil situação financeira por que estes passam, sem a realização de um estudo prévio sobre a situação atuarial do caixa da SPPREV que comprovasse, para justificar o referido desconto, que se achava deficitário. Solicita, ainda, o envio de cópia desta propositura aos líderes de partidos na ALESP, ao governador do Estado, Dr. João Agripino da Costa Doria Junior, à APAMPESP em Ribeirão Preto, e, via e-mail, às Câmaras Municipais do Estado de São Paulo; 20/2021, de autoria do vereador Leandro Lauriano - Solidariedade -, de APLAUSOS E RECONHECIMENTO à entidade sem fins lucrativos Instituto Estrela, pelo trabalho desempenhado ao longo dos anos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>. Não havendo nenhum pedido, consultou os edis sobre se concordavam com a inversão das fases do Expediente Palavra Livre e Explicação Pessoal com a Ordem do Dia, para que passassem de imediato à discussão e votação das matérias em pauta. Acatada consensualmente a proposta, o presidente procedeu ao sorteio dos vereadores que comporiam a Comissão Especial que ficaria incumbida de escolher o vencedor do título Trabalhador do Ano 2021, de acordo com a proporcionalidade partidária e em conformidade com o parágrafo único do artigo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ecreto Legislativo 240/2002, alterado pelos Decretos 264/2005 e 323/2008, esclarecendo que não poderia fazer parte da Comissão mais de um vereador do mesmo partido, nem mesmo mais de um vereador dos dois partidos minoritários, ou seja, PSB e Cidadania, casos em que o segundo sorteado ficaria prejudicado e se faria novo sorteio para escolha do próximo membro da Comissão. Como os dois primeiros sorteados foram os vereadores Chanel (José Baptista) e Paulo Bianchini, ambos do Solidariedade, o presidente procedeu a dois novos sorteios, sendo sorteados os vereadores Dr. Vagner e Gilberto Viana. Desejando o vereador Chanel abrir mão do cargo a favor do vereador Paulo Bianchini, o presidente consultou o plenário sobre a questão. Havendo concordância com a cessão do cargo a este por aquele, a Comissão ficou assim composta: Paulo Bianchini - presidente; Dr. Vagner - relator; Gilberto Viana, membro, já que o Decreto 240/2002 dispunha que o primeiro sorteado seria o presidente, o segundo, o relator, e o terceiro, o membro. O vereador Leandro Lauriano (14min58) solicitou questão de ordem e questionou a legalidade da cessão do cargo feita pelo vereador Chanel ao vereador Paulo Bianchini, amparado no fato de que o decreto em questão não previa tal possibilidade, advertindo que lei não se discutia, se cumpria. O vereador Dr. Vagner (15min44) solicitou questão de ordem e opinou que, como o vereador Paulo Bianchini fora o segundo vereador sorteado, entendia que nada impedia que o vereador Chanel abrisse mão do cargo a favor de seu correligionário. O presidente decidiu o impasse lembrando que o plenário, que havia decidido sobre a questão, era soberano. Lembrou também que outras Comissões Especiais seriam criadas ao longo do ano, e aproveitou o ensejo para convidar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a presidir a solenidade de entrega do título Trabalhador do Ano 2021. Ato contínuo,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onsultando os edis sobre se poderiam adotar naquela sessão o processo simbólico de votação adaptado à nova realidade legislativa da Casa, pe</w:t>
      </w:r>
      <w:r>
        <w:rPr>
          <w:rFonts w:cs="Arial" w:ascii="Arial" w:hAnsi="Arial"/>
          <w:bCs/>
        </w:rPr>
        <w:t xml:space="preserve">rmanecendo como estavam os vereadores que aprovassem as proposituras, </w:t>
      </w:r>
      <w:r>
        <w:rPr>
          <w:rFonts w:cs="Arial" w:ascii="Arial" w:hAnsi="Arial"/>
        </w:rPr>
        <w:t>gesticulando negativamente com o braço ou a cabeça, ou ainda anunciando verbalmente seu voto de rejeição,</w:t>
      </w:r>
      <w:r>
        <w:rPr>
          <w:rFonts w:cs="Arial" w:ascii="Arial" w:hAnsi="Arial"/>
          <w:bCs/>
        </w:rPr>
        <w:t xml:space="preserve"> os que as desaprovassem</w:t>
      </w:r>
      <w:r>
        <w:rPr>
          <w:rFonts w:cs="Arial" w:ascii="Arial" w:hAnsi="Arial"/>
        </w:rPr>
        <w:t xml:space="preserve">, e erguendo um braço e o mantendo imóvel os que se abstivessem da votação. Acatada consensualmente a proposta, o presidente passou à primeira matéria em pauta. </w:t>
      </w:r>
      <w:r>
        <w:rPr>
          <w:rFonts w:cs="Arial" w:ascii="Arial" w:hAnsi="Arial"/>
          <w:u w:val="single"/>
        </w:rPr>
        <w:t>Requerimento 68/2021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que responda aos seguintes questionamentos: 1) quantas comissões existem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-se as gratificações pagas a todos os componentes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21min20). Aprovado por nove votos, ausente do plenário o vereador Dr. Edgar Cheli. </w:t>
      </w:r>
      <w:r>
        <w:rPr>
          <w:rFonts w:cs="Arial" w:ascii="Arial" w:hAnsi="Arial"/>
          <w:u w:val="single"/>
        </w:rPr>
        <w:t>Requerimento 69/2021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e ao secretário de Educação que respondam aos seguintes questionamentos: 1) quantas comissões existem na Educação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 as gratificações pagas a todos os componentes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26min29). Aprovado por nove votos, ausente do plenário o vereador Dr. Edgar Cheli. </w:t>
      </w:r>
      <w:r>
        <w:rPr>
          <w:rFonts w:cs="Arial" w:ascii="Arial" w:hAnsi="Arial"/>
          <w:u w:val="single"/>
        </w:rPr>
        <w:t>Requerimento 70/2021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e ao presidente do SAAEB Ambiental que respondam aos seguintes questionamentos: 1) quantas comissões existem no SAAEB Ambiental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 as gratificações pagas a todos os componentes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30min18). Aprovado por nove votos, ausente do plenário o vereador Dr. Edgar Cheli. </w:t>
      </w:r>
      <w:r>
        <w:rPr>
          <w:rFonts w:cs="Arial" w:ascii="Arial" w:hAnsi="Arial"/>
          <w:u w:val="single"/>
        </w:rPr>
        <w:t>Requerimento 71/2021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e à diretora do IMESB que respondam aos seguintes questionamentos: 1) quantas comissões existem no IMESB e quais são elas, qual o motivo de terem sido criadas, desde quando existem, o que determina o número de membros de cada comissão; 2) encaminhar a relação atualizada de todos os membros que compõem as comissões; 3) quantas reuniões foram realizadas nos últimos 24 meses, se todos os membros participaram de todas as reuniões, encaminhar ata ou documento comprobatório do trabalho realizado de cada comissão; 4) se há algum critério de escolha dos membros que farão parte das comissões: tempo de trabalho no serviço público, qualificação técnica dos membros, ou é simplesmente uma decisão discricionária da autoridade competente, se todos os funcionários têm a mesma possibilidade de integrar uma comissão, o que determina que outros servidores não tenham participado de nenhuma comissão enquanto outros participam de várias; 5) qual a proporção de funcionários efetivos e comissionados em cada comissão; 6) sabendo que a lei determina que sejam pagos 40% ao presidente, 30% ao secretário e 20% aos membros, qual o custo mensal de cada comissão somando as gratificações pagas a todos os componentes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35min00). Aprovado por nove votos, ausente do plenário o vereador Dr. Edgar Cheli. </w:t>
      </w:r>
      <w:r>
        <w:rPr>
          <w:rFonts w:cs="Arial" w:ascii="Arial" w:hAnsi="Arial"/>
          <w:u w:val="single"/>
        </w:rPr>
        <w:t>Requerimento 72/2021, de autoria do vereador Chanel - Solidariedade -, requerendo ao Prefeito que encaminhe cópia(s) da(s) das prestações de contas da Organização Social (Associação Mahatma Gandhi) dos meses de março a novembro de 2020</w:t>
      </w:r>
      <w:r>
        <w:rPr>
          <w:rFonts w:cs="Arial" w:ascii="Arial" w:hAnsi="Arial"/>
        </w:rPr>
        <w:t xml:space="preserve">. Na discussão, falou o vereador Chanel (José Baptista) (38min47). Aprovado por nove votos, ausente do plenário o vereador Dr. Edgar Cheli. </w:t>
      </w:r>
      <w:r>
        <w:rPr>
          <w:rFonts w:cs="Arial" w:ascii="Arial" w:hAnsi="Arial"/>
          <w:bCs/>
        </w:rPr>
        <w:t>Nada mais havendo a tratar-se na Ordem do Dia, o presidente passou à Palavra Livre no Expediente. Fizeram uso da palavra, nesta ordem, os vereadores Leandro Lauriano (Lão) (42min41), Mariangela Mussolini (44min28), Gilberto Viana (47min16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51min05), Dr. Vagner (56min17), João Vitor (62min17) e Paulo Bianchini (65min38). Encerrada a Palavra Livre, o presidente interino, vereador João Vitor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passou à Explicação Pessoal. Fizeram uso da palavra, nesta ordem, os vereadores Leandro Lauriano (Lão) (73min14), Eliana Merchan (77min27), Mariangela Mussolini (81min33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83min23), Dr. Vagner (90min44), João Vitor (99min27) e Paulo Bianchini (101min53). Encerrada a Explicação Pessoal, o presidente interino encerrou a sessão, convocando a edilidade para a 1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quarta) sessão ordinária do ano 2021, a realizar-se dia 10 de mai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4 de maio de 202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12:00Z</dcterms:created>
  <dc:creator>Secretaria da Câmara Municipal de Bebedouro</dc:creator>
  <dc:description/>
  <cp:keywords/>
  <dc:language>en-US</dc:language>
  <cp:lastModifiedBy>jorge</cp:lastModifiedBy>
  <dcterms:modified xsi:type="dcterms:W3CDTF">2021-05-06T14:28:00Z</dcterms:modified>
  <cp:revision>14</cp:revision>
  <dc:subject/>
  <dc:title>Ata da 13ª Sessão Ordinária da Câmara Municipal de Bebedouro do ano 2021, realizada em  04/05</dc:title>
</cp:coreProperties>
</file>