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33/2020 – bn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5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Prezados Senhores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>Tem este a especial finalidade de encaminhar a Vossa Senhoria a Moção nº 20/2021, de autoria do Vereador Leandro Lauriano das Neves, apresentada em Sessão Ordinária realizada no dia 5 de maio do corrente a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Cs/>
          <w:color w:val="000000"/>
          <w:sz w:val="28"/>
          <w:szCs w:val="20"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STITUTO ESTRE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07:00Z</dcterms:created>
  <dc:creator>Jorge Escher</dc:creator>
  <dc:description/>
  <cp:keywords/>
  <dc:language>en-US</dc:language>
  <cp:lastModifiedBy>b_porto</cp:lastModifiedBy>
  <cp:lastPrinted>2020-08-05T15:52:00Z</cp:lastPrinted>
  <dcterms:modified xsi:type="dcterms:W3CDTF">2021-05-05T19:53:00Z</dcterms:modified>
  <cp:revision>3</cp:revision>
  <dc:subject/>
  <dc:title/>
</cp:coreProperties>
</file>