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8"/>
        </w:rPr>
        <w:t>Ofício Circular/003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 xml:space="preserve">Bebedouro, Capital Nacional da Laranja, 5 de maio de 202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696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(a)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141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19/2021, de autoria do Vereador Edgar Cheli Júnior, apresentada em Sessão Ordinária realizada no dia 4 de maio do corrente ano.</w:t>
      </w:r>
    </w:p>
    <w:p>
      <w:pPr>
        <w:pStyle w:val="BodyText2"/>
        <w:ind w:firstLine="141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1:45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5-05T19:50:00Z</dcterms:modified>
  <cp:revision>3</cp:revision>
  <dc:subject/>
  <dc:title/>
</cp:coreProperties>
</file>