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 xml:space="preserve">OEC/410/2010 – lasm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Bebedouro, Capital Nacional da Laranja, 30 de setembro de 2010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8"/>
        </w:rPr>
        <w:t>Senhora Presidente,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>Tem este a especial finalidade de encaminhar a Vossa Senhoria cópia da Moção nº 55/2010, de minha autoria, aprovada em Sessão Ordinária realizada no dia 27 de setembro do corrente ano.</w:t>
      </w:r>
    </w:p>
    <w:p>
      <w:pPr>
        <w:pStyle w:val="BodyText2"/>
        <w:ind w:firstLine="36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ab/>
        <w:t xml:space="preserve">Faço-lhe, Senhora Presidente,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a Senhor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arilda Aparecida Pansonato Pinheiro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RESIDENTE DA ADPESP 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SÃO PAULO – SP 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ndereoHTML">
    <w:name w:val="Endereço HTML"/>
    <w:basedOn w:val="Normal"/>
    <w:qFormat/>
    <w:pPr/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cp:lastPrinted>2008-10-07T14:59:00Z</cp:lastPrinted>
  <dcterms:modified xsi:type="dcterms:W3CDTF">2010-09-30T18:34:00Z</dcterms:modified>
  <cp:revision>21</cp:revision>
  <dc:subject/>
  <dc:title/>
</cp:coreProperties>
</file>