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</w:rPr>
        <w:t>OEC/131/2021 – bnp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5 de maio de 2021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8"/>
          <w:szCs w:val="28"/>
        </w:rPr>
        <w:t xml:space="preserve">Excelentíssimo Senhor, 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Tem este a especial finalidade de encaminhar a Vossa Excelência a Moção nº 19/2021, de autoria do Vereador Edgar Cheli Júnior, apresentada em Sessão Ordinária realizada no dia 4 de maio do corrente ano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aço-lhe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rge Emanoel Cardoso Rocha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ão Dóri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overnador do Estado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SÃO PAULO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21:41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1-05-05T19:43:00Z</dcterms:modified>
  <cp:revision>3</cp:revision>
  <dc:subject/>
  <dc:title/>
</cp:coreProperties>
</file>