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30/2021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maio de 2021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19/2021, de autoria do Vereador Edgar Cheli Júnior, apresentada em Sessão Ordinária realizada no dia 4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que a presente propositura seja encaminhada para os demais deputados e líderes de bancada na Cas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VICE - 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ão Pignat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ia Legisl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4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05T19:41:00Z</dcterms:modified>
  <cp:revision>4</cp:revision>
  <dc:subject/>
  <dc:title/>
</cp:coreProperties>
</file>