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27/2021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5 de mai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Encaminho a Vossa Senhoria cópia do Requerimento nº 69/2021, de autoria da Vereadora Ivanete Cristina Xavier, aprovado em Sessão Ordinária realizada no 4 de maio do corrente ano. 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élio José dos Sa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A SEMEB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8:4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5-05T18:47:00Z</dcterms:modified>
  <cp:revision>2</cp:revision>
  <dc:subject/>
  <dc:title/>
</cp:coreProperties>
</file>