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25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5 de mai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Indicação nº 396/2021, de autoria da Vereadora Ivanete Cristina Xavier, apresentado em Sessão Ordinária realizada no dia 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05T18:38:00Z</dcterms:modified>
  <cp:revision>3</cp:revision>
  <dc:subject/>
  <dc:title/>
</cp:coreProperties>
</file>