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 xml:space="preserve">OEC/412/2010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30 de setem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nhor Delegado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Tem este a especial finalidade de encaminhar a Vossa Senhoria cópia da Moção nº 55/2010, de minha autoria, aprovada em Sessão Ordinária realizada no dia 27 de setembro do corrente an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Faço-lhe, Senhor Delegado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r. José Eduardo Vasconcelos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ELEGADO SECCIONAL DE POLÍCI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5-04-13T10:48:00Z</cp:lastPrinted>
  <dcterms:modified xsi:type="dcterms:W3CDTF">2010-09-30T18:56:00Z</dcterms:modified>
  <cp:revision>63</cp:revision>
  <dc:subject/>
  <dc:title>OEC/134/2005 – las </dc:title>
</cp:coreProperties>
</file>