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2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s Indicações apresentadas na Sessão Ordinária realizada no dia 4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86, 387 e 388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395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1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5-05T18:26:00Z</dcterms:modified>
  <cp:revision>3</cp:revision>
  <dc:subject/>
  <dc:title/>
</cp:coreProperties>
</file>