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Style w:val="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1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itera a indicação n. 96/2021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epartamento de Planejamento Urbano e Obras</w:t>
      </w:r>
      <w:r>
        <w:rPr>
          <w:rFonts w:cs="Arial" w:ascii="Arial" w:hAnsi="Arial"/>
        </w:rPr>
        <w:t xml:space="preserve"> que determine providencie com </w:t>
      </w:r>
      <w:r>
        <w:rPr>
          <w:rFonts w:cs="Arial" w:ascii="Arial" w:hAnsi="Arial"/>
          <w:b/>
        </w:rPr>
        <w:t xml:space="preserve">“URGÊNCIA” </w:t>
      </w:r>
      <w:r>
        <w:rPr>
          <w:rFonts w:cs="Arial" w:ascii="Arial" w:hAnsi="Arial"/>
        </w:rPr>
        <w:t>ao serviço de tapa buracos na Rua: Alfredo Gomes Areias localizada no bairro de Residencial Centenári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Trata-se de reivindicações de vários munícipes que trafegam diariamente pelo referida ru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tive no local e acompanhei com os moradores da rua, em especial das casas em números 666,706 (foto anexa) onde já ocorreu acidentes com crianç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buracos a cada dia aumenta devido o fluxo de carros, veem causando um perigo eminente aos mora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de contar com sua atenção, agradeço e solicito que sejam tomadas as providenc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4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5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08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5-05T18:28:00Z</dcterms:modified>
  <cp:revision>4</cp:revision>
  <dc:subject/>
  <dc:title/>
</cp:coreProperties>
</file>