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. 35/2021</w:t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spacing w:lineRule="auto" w:line="276"/>
        <w:ind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DETERMINA</w:t>
      </w:r>
      <w:r>
        <w:rPr>
          <w:rFonts w:cs="Arial" w:ascii="Arial" w:hAnsi="Arial"/>
          <w:b/>
          <w:bCs/>
          <w:szCs w:val="24"/>
          <w:lang w:val="pt-BR"/>
        </w:rPr>
        <w:t xml:space="preserve"> O ATENDIMENTO PRIORITÁRIO ÀS PESSOAS COM SEQUELAS GRAVES EM RAZÃO DA INFECÇÃO DO VÍRUS DA COVID-19, NOS ESTABELECIMENTOS PÚBLICOS E PRIVADOS DO MUNICÍPIO DE BEBEDOURO.</w:t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4"/>
          <w:szCs w:val="24"/>
        </w:rPr>
        <w:t>Gilberto Viana Perei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º </w:t>
      </w:r>
      <w:r>
        <w:rPr>
          <w:rFonts w:eastAsia="Calibri" w:cs="Arial" w:ascii="Arial" w:hAnsi="Arial"/>
          <w:szCs w:val="24"/>
          <w:lang w:val="pt-BR" w:eastAsia="en-US"/>
        </w:rPr>
        <w:t>Ficam amparadas pelo atendimento prioritário, nos estabelecimentos públicos e privados, as pessoas com sequelas graves ocasionadas pela infecção do vírus da Covid-19, no âmbito do município de Bebedouro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 benefício será concedido às vítimas de Covid-19 que apresentarem sequela(as) grave(es), desde que constatada(as) em laudo médico e mediante sua apresentação no estabeleci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eastAsia="Calibri" w:cs="Arial" w:ascii="Arial" w:hAnsi="Arial"/>
          <w:sz w:val="24"/>
          <w:szCs w:val="24"/>
          <w:lang w:eastAsia="en-US"/>
        </w:rPr>
        <w:t>O laudo exarado terá validade de 1 (um) ano para efeitos do recebimento deste benefício, devendo ser atualizado anualmente, a fim de que seja verificada a continuidade do acometi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O referido laudo médico deverá ser expedido por junta médica instituída pela Secretaria Municipal de Saúde, a qual avaliará o quadro clínico do solicit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 rol de enfermidades consideradas como sequelas de grau grave será elencado pela Secretaria Municipal de Saúde, observada as demais legisl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</w:rPr>
        <w:t>Art. 3º</w:t>
      </w:r>
      <w:r>
        <w:rPr/>
        <w:t xml:space="preserve"> Aos estabelecimentos privados que agirem pelo descumprimento desta Lei serão aplicadas as seguintes sanções:</w:t>
      </w:r>
    </w:p>
    <w:p>
      <w:pPr>
        <w:pStyle w:val="Default"/>
        <w:spacing w:lineRule="auto" w:line="360"/>
        <w:rPr/>
      </w:pPr>
      <w:r>
        <w:rPr/>
        <w:t>I – Advertência por notificação do órgão municipal competente;</w:t>
      </w:r>
    </w:p>
    <w:p>
      <w:pPr>
        <w:pStyle w:val="Default"/>
        <w:spacing w:lineRule="auto" w:line="360"/>
        <w:rPr/>
      </w:pPr>
      <w:r>
        <w:rPr/>
        <w:t>II – Havendo a primeira reincidência, multa no valor de R$ 300,00 (trezentos reais);</w:t>
      </w:r>
    </w:p>
    <w:p>
      <w:pPr>
        <w:pStyle w:val="Default"/>
        <w:spacing w:lineRule="auto" w:line="360"/>
        <w:rPr/>
      </w:pPr>
      <w:r>
        <w:rPr/>
        <w:t>III – Em casos de duas ou mais reincidências, multa no valor de R$ 500,00 (quinhentos reais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eastAsia="Calibri" w:cs="Arial" w:ascii="Arial" w:hAnsi="Arial"/>
          <w:sz w:val="24"/>
          <w:szCs w:val="24"/>
          <w:lang w:eastAsia="en-US"/>
        </w:rPr>
        <w:t>A multa de que trata o artigo anterior será atualizada anualmente pela variação do Índice de Preços ao Consumidor Amplo - IPCA, apurado pelo Instituto Brasileiro de Geografia e Estatística – IBG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. 5º </w:t>
      </w:r>
      <w:r>
        <w:rPr>
          <w:rFonts w:eastAsia="Calibri" w:cs="Arial" w:ascii="Arial" w:hAnsi="Arial"/>
          <w:sz w:val="24"/>
          <w:szCs w:val="24"/>
          <w:lang w:eastAsia="en-US"/>
        </w:rPr>
        <w:t>Fica autorizado 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Poder Executiv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regulamentar esta lei, especialmente para sanar eventuais situações em omissão.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eastAsia="Calibri" w:cs="Arial" w:ascii="Arial" w:hAnsi="Arial"/>
          <w:sz w:val="24"/>
          <w:szCs w:val="24"/>
          <w:lang w:eastAsia="en-US"/>
        </w:rPr>
        <w:t>Os estabelecimentos terão o prazo de 90 dias para se adequarem à presente Lei, a contar de sua vigência.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eastAsia="Calibri" w:cs="Arial" w:ascii="Arial" w:hAnsi="Arial"/>
          <w:sz w:val="24"/>
          <w:szCs w:val="24"/>
          <w:lang w:eastAsia="en-US"/>
        </w:rPr>
        <w:t>Esta lei entra em vigor na data de sua publicação.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5 de maio de 2021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 grande desafio da humanidade é lidar com as causas e efeitos deixados pela propagação do vírus da Covid-19, sendo assunto de enorme discussão e relevância técnica, que se desdobra em todas às áreas das relações humanas existentes, demandando cuidado apurado.  </w:t>
      </w:r>
    </w:p>
    <w:p>
      <w:pPr>
        <w:pStyle w:val="Normal"/>
        <w:spacing w:lineRule="auto" w:line="360" w:before="0" w:after="240"/>
        <w:ind w:right="-427" w:firstLine="1701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esse contexto, observa-se que nem todas as pessoas estão sensíveis ou atentas para importância do tema: o tratamento prioritário do paciente que ainda sofre com a(as) sequela(as) pós-Covid-19. </w:t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questão gira em torno daqueles que ainda passam por tratamento, muitas vezes doloroso, sem condições físicas ou psicológicas para enfrentarem a rotina inerente aos afazeres pessoais e profissionais, tais como: enfrentar filas, aguardar atendimentos por longo período, lidar com os impactos dos sintomas de longa duração.  </w:t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ra, todos esses dilemas se tornaram experiências desafiadoras ou até impossíveis, cuja função se mostra dispendiosa e acarreta grande desgaste físico e emocional. Ainda, na maioria das vezes, esses pacientes passam por diversos procedimentos médicos, sessões de fisioterapia, psicoterapia, fonoaudiologia, entre outros. </w:t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ssim, o projeto visa facilitar a vida funcional das pessoas acometidas pelo vírus da Covid-19, sobre as quais ficarem constatadas sequelas graves, minimizando os sofrimentos diários experimentados.</w:t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rtanto, trata-se de garantir o bem-estar e qualidade no atendimento para aqueles que de fato também necessitam de atendimento prioritário.</w:t>
      </w:r>
    </w:p>
    <w:p>
      <w:pPr>
        <w:pStyle w:val="Normal"/>
        <w:spacing w:lineRule="auto" w:line="360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nte o exposto, por todos os argumentos trazidos, solicito o apoio dos Nobres Pares para aprovação do projeto de lei apresentado, que é de relevante interesse público e social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Bebedouro, Capital Nacional da Laranja, 05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P.L/0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B.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8:00Z</dcterms:created>
  <dc:creator>jorge</dc:creator>
  <dc:description/>
  <cp:keywords/>
  <dc:language>en-US</dc:language>
  <cp:lastModifiedBy>jorge</cp:lastModifiedBy>
  <cp:lastPrinted>2021-05-05T11:18:00Z</cp:lastPrinted>
  <dcterms:modified xsi:type="dcterms:W3CDTF">2021-05-05T18:14:00Z</dcterms:modified>
  <cp:revision>4</cp:revision>
  <dc:subject/>
  <dc:title>COMISSÃO DE JUSTIÇA E REDAÇÃO</dc:title>
</cp:coreProperties>
</file>