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41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s Departamentos competentes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fiscalizações no sentido de coibir o descarte irregular de lixo, entulhos e restos de poda vegetal na Rua Amadeu Oliva, Jardim Alvorad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realização de fiscalizações no sentido de coibir tal descarte de lixo, entulhos e restos de poda vegetal no local acima citado, pois logo após a limpeza, novamente ocorrem novos descartes irregulares nesta áre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4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2:39:00Z</dcterms:created>
  <dc:creator>Christian</dc:creator>
  <dc:description/>
  <cp:keywords/>
  <dc:language>en-US</dc:language>
  <cp:lastModifiedBy>jorge</cp:lastModifiedBy>
  <cp:lastPrinted>2021-05-04T19:30:00Z</cp:lastPrinted>
  <dcterms:modified xsi:type="dcterms:W3CDTF">2021-05-05T18:30:00Z</dcterms:modified>
  <cp:revision>3</cp:revision>
  <dc:subject/>
  <dc:title/>
</cp:coreProperties>
</file>