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0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s </w:t>
      </w:r>
      <w:r>
        <w:rPr>
          <w:rFonts w:cs="Arial" w:ascii="Arial" w:hAnsi="Arial"/>
          <w:bCs w:val="false"/>
          <w:sz w:val="26"/>
          <w:szCs w:val="26"/>
        </w:rPr>
        <w:t>Departamentos Competent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rovidencie o reparo na iluminação com a troca de lâmpadas queimadas em todo percurso da Avenida Raul Furquim, em especial no cruzamento com a Rua Sergipe, conforme especifica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o proprietário da empresa Picocell e de outros 02 comerciantes localizados no cruzamento da Avenida Raul Furquim com a Rua Sergipe, foi constatado que há 06 meses a iluminação pública do canteiro central esta queimada, já tendo sido solicitado pelos comerciantes a troca da lâmpada queimada, mas sem serem atendido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bem como em todo o curso da Avenida Raul Furquim, pois a mesma é muito acessada pelos munícipes e por pessoas que vem a nossa cidade, uma vez que é uma das principais vias de acesso ao centro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1:00Z</dcterms:created>
  <dc:creator>Christian</dc:creator>
  <dc:description/>
  <cp:keywords/>
  <dc:language>en-US</dc:language>
  <cp:lastModifiedBy>jorge</cp:lastModifiedBy>
  <cp:lastPrinted>2021-04-20T12:45:00Z</cp:lastPrinted>
  <dcterms:modified xsi:type="dcterms:W3CDTF">2021-05-05T18:17:00Z</dcterms:modified>
  <cp:revision>4</cp:revision>
  <dc:subject/>
  <dc:title/>
</cp:coreProperties>
</file>