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0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Barretos, no cruzamento com a rua Professora Secundina Paschoal, Jardim Talaric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ua Barretos, no cruzamento com a rua Professora Secundina Paschoal, Jardim Talarico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que ja conta até com um cabo de vassoura e uma sacola para que os motorista visualizem o enorme e profun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comerciantes e demais pessoas que ali frequentam e transitam, devendo levar em consideração que em referida rua será instalada a loja Tonin Atacadista, fato este divulgado recentemente em toda rede social do municíp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2:00Z</dcterms:created>
  <dc:creator>Christian</dc:creator>
  <dc:description/>
  <cp:keywords/>
  <dc:language>en-US</dc:language>
  <cp:lastModifiedBy>jorge</cp:lastModifiedBy>
  <cp:lastPrinted>2021-03-15T15:27:00Z</cp:lastPrinted>
  <dcterms:modified xsi:type="dcterms:W3CDTF">2021-05-05T18:16:00Z</dcterms:modified>
  <cp:revision>4</cp:revision>
  <dc:subject/>
  <dc:title/>
</cp:coreProperties>
</file>